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IKROREGION HUSTÍŔANKA   Svazek obcí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 7095159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Zátiší čp.1, 552 11 Velichovky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70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ávěrečný účet za rok 2014</w:t>
      </w:r>
    </w:p>
    <w:p>
      <w:pPr>
        <w:pStyle w:val="Heading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Souh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40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863       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761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624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24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5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921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921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957   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964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921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921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- 7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-703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Rozdíl příjmů i výdajů ve FIN2-12  k 31.12.2014  – 4 238 tis. - částka převodu  finančních prostředků z účtu ČNB na účet Č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tavený  - Závěrečný účet za rok 2014-  je k  nahlédnutí na obecním úřadě v členských obcích Mikroregionu Hustířanka v úředních hodinách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ké ob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Habřina,Heřmanice,Hořeníce,Hřibojedy,Dubenec,Kuks,,Lanžov,Libotov,Litič,Lužany,Račice n/Tr.,Rožnov,Velichovky,Vilantice,,Zaloňo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</w:t>
      </w:r>
      <w:r>
        <w:rPr>
          <w:bCs/>
          <w:sz w:val="22"/>
          <w:szCs w:val="22"/>
        </w:rPr>
        <w:t xml:space="preserve"> :    Mikroregion Hustířank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emá hospodářskou činnos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z Královéhradeckého kraje – 47 tis. Na „Koordinaci a řízení mikroregoinu“ byla vrácena  Královéhradeckému kraji.Bylo požádáno na financování faktur na projekt „Zeleň podél cyklotras.“ Tyto faktury jsou zahrnuty do uznatelných výdajů  v žádosti na SFŽP a ERDF. Dvojí dotace není možná.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otace z ERDF – I.splátka  4 238 tis</w:t>
      </w:r>
      <w:r>
        <w:rPr>
          <w:sz w:val="22"/>
          <w:szCs w:val="22"/>
        </w:rPr>
        <w:t>. UZ 15319 neinvestiční na  „Zeleň podél Cyklotras“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ace z SFŽP – I.splátka      265  tis. </w:t>
      </w:r>
      <w:r>
        <w:rPr>
          <w:sz w:val="22"/>
          <w:szCs w:val="22"/>
        </w:rPr>
        <w:t>UZ 90001 neinvestiční                      -„-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Dotace z Královéhradeckého kraj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 272 tis</w:t>
      </w:r>
      <w:r>
        <w:rPr>
          <w:sz w:val="22"/>
          <w:szCs w:val="22"/>
        </w:rPr>
        <w:t>. investiční na „Dopravní značení“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otace z Královéhradeckého kraj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-    28 tis</w:t>
      </w:r>
      <w:r>
        <w:rPr>
          <w:sz w:val="22"/>
          <w:szCs w:val="22"/>
        </w:rPr>
        <w:t>. neinvestiční  na        -„-</w:t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ce od obcí  -        465 tis</w:t>
      </w:r>
      <w:r>
        <w:rPr>
          <w:bCs/>
          <w:sz w:val="22"/>
          <w:szCs w:val="22"/>
        </w:rPr>
        <w:t>. příspěvky za obyvatele (100,-Kč za 1 ob.)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Příspěvek od obcí - 1 306 tis. </w:t>
      </w:r>
      <w:r>
        <w:rPr>
          <w:bCs/>
          <w:sz w:val="22"/>
          <w:szCs w:val="22"/>
        </w:rPr>
        <w:t>na financování vlastního podílu akce „Zeleň</w:t>
      </w:r>
      <w:r>
        <w:rPr>
          <w:b/>
          <w:bCs/>
          <w:sz w:val="22"/>
          <w:szCs w:val="22"/>
        </w:rPr>
        <w:t>“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Inventarizace majetk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yla provedena inventarizace majetku k 31.12.2014. </w:t>
      </w:r>
      <w:r>
        <w:rPr>
          <w:b/>
          <w:bCs/>
          <w:sz w:val="22"/>
          <w:szCs w:val="22"/>
        </w:rPr>
        <w:t>Nebyly zjištěny žádné rozdíly ani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lkem majetek  </w:t>
      </w:r>
      <w:r>
        <w:rPr>
          <w:b/>
          <w:bCs/>
          <w:sz w:val="22"/>
          <w:szCs w:val="22"/>
        </w:rPr>
        <w:t>20 762 tis</w:t>
      </w:r>
      <w:r>
        <w:rPr>
          <w:bCs/>
          <w:sz w:val="22"/>
          <w:szCs w:val="22"/>
        </w:rPr>
        <w:t xml:space="preserve">. z toho bezplatně předaný majetek od obcí </w:t>
      </w:r>
      <w:r>
        <w:rPr>
          <w:b/>
          <w:bCs/>
          <w:sz w:val="22"/>
          <w:szCs w:val="22"/>
        </w:rPr>
        <w:t>13 478</w:t>
      </w:r>
      <w:r>
        <w:rPr>
          <w:bCs/>
          <w:sz w:val="22"/>
          <w:szCs w:val="22"/>
        </w:rPr>
        <w:t xml:space="preserve"> tis.</w:t>
        <w:tab/>
        <w:tab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Zpráva o výsledku přezkoumání hospodaření  Mikroregionu Hustířanka za rok 2014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 2.9.2014 (příprava dokladů, dílčí přezkum) a 22.1.2015  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 Nebyly zjištěny chyby a nedostat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lné znění zprávy o provedeném přezkoumání hospodaření Mikroregionu  za rok 2014 je součástí závěrečného  účtu a je k nahlédnutí u předsedy Mikroregionu a u starostů členských obcí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>Rada Mikroregionu vyjadřuje souhlas s celoročním hospodařením  DSO za rok 2014  bez výhrad.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  Velichovkách 25.2.201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tní:Skřipská Jiřina</w:t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úřední desce :....................................</w:t>
        <w:tab/>
        <w:tab/>
        <w:t>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elekronické úřední desce :.................................    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azítko obce a podpis starosty :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3:00Z</dcterms:created>
  <dc:creator>Iva</dc:creator>
  <dc:description/>
  <dc:language>en-US</dc:language>
  <cp:lastModifiedBy>Uzivatel</cp:lastModifiedBy>
  <cp:lastPrinted>2015-02-25T21:41:00Z</cp:lastPrinted>
  <dcterms:modified xsi:type="dcterms:W3CDTF">2015-02-25T20:43:00Z</dcterms:modified>
  <cp:revision>2</cp:revision>
  <dc:subject/>
  <dc:title>VZOR č</dc:title>
</cp:coreProperties>
</file>