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Times New Roman" w:hAnsi="Times New Roman" w:cs="Times New Roman"/>
          <w:b/>
          <w:b/>
          <w:bCs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</w:rPr>
        <w:t>MIKROREGION HUSTÍŔANKA   Svazek obcí</w:t>
      </w:r>
    </w:p>
    <w:p>
      <w:pPr>
        <w:pStyle w:val="Heading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IČ 70951594</w:t>
      </w:r>
    </w:p>
    <w:p>
      <w:pPr>
        <w:pStyle w:val="Heading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Na Zátiší čp.1, 552 11 Velichovky</w:t>
      </w:r>
    </w:p>
    <w:p>
      <w:pPr>
        <w:pStyle w:val="Heading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ind w:left="708" w:firstLine="708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Závěrečný účet za rok 2013</w:t>
      </w:r>
    </w:p>
    <w:p>
      <w:pPr>
        <w:pStyle w:val="Heading"/>
        <w:ind w:left="2832" w:firstLine="708"/>
        <w:jc w:val="left"/>
        <w:rPr>
          <w:sz w:val="22"/>
          <w:szCs w:val="22"/>
        </w:rPr>
      </w:pPr>
      <w:r>
        <w:rPr>
          <w:sz w:val="22"/>
          <w:szCs w:val="22"/>
        </w:rPr>
        <w:t>Souhr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§ 17 zákona č. 250/2000 Sb., o rozpočtových pravidlech územních rozpočtů, ve znění platných předpisů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) Údaje o plnění příjmů a výdajů za rok 2013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údaje jsou v tis. Kč)</w:t>
      </w:r>
    </w:p>
    <w:tbl>
      <w:tblPr>
        <w:tblW w:w="9760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40"/>
        <w:gridCol w:w="1340"/>
        <w:gridCol w:w="1240"/>
        <w:gridCol w:w="1240"/>
        <w:gridCol w:w="1960"/>
        <w:gridCol w:w="1240"/>
      </w:tblGrid>
      <w:tr>
        <w:trPr>
          <w:trHeight w:val="780" w:hRule="atLeast"/>
        </w:trPr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chválený rozpočet  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zpočtová opatření 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ravený rozpočet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nění k 31.12.2013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 plnění k upravenému                 k rozpočtu  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řída 1 - Daňové příjmy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řída 2 - Nedaňové příjmy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9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-88  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2  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řída 3 - Kapitálové příjmy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7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řída 4 - Přijaté dotace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7</w:t>
            </w:r>
          </w:p>
        </w:tc>
        <w:tc>
          <w:tcPr>
            <w:tcW w:w="19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7</w:t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říjmy celkem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 xml:space="preserve">556           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 xml:space="preserve">3943    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 xml:space="preserve">4499    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 xml:space="preserve">4499    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Třída 5 - Běžné výdaj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927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1668   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2595    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2595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27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řída 6 - Kapitálové výdaje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2078   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2078       </w:t>
            </w:r>
          </w:p>
        </w:tc>
        <w:tc>
          <w:tcPr>
            <w:tcW w:w="19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2078      </w:t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ýdaje celkem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 xml:space="preserve">927       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 xml:space="preserve">3746 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4673    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 xml:space="preserve">4673   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ldo: Příjmy - výdaje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      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       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-17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řída 8 - financování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ijaté úvěry a půjčky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látky úvěrů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nd rezerv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nd sociální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středky minulých let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0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0        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0      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0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nancování celkem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    </w:t>
            </w:r>
            <w:r>
              <w:rPr>
                <w:b/>
                <w:bCs/>
                <w:sz w:val="22"/>
                <w:szCs w:val="22"/>
              </w:rPr>
              <w:t xml:space="preserve">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 xml:space="preserve">0    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 xml:space="preserve">0       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 xml:space="preserve">0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řebytek ( - ), ztráta ( + )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   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                      </w:t>
            </w:r>
            <w:r>
              <w:rPr>
                <w:b/>
                <w:sz w:val="22"/>
                <w:szCs w:val="22"/>
              </w:rPr>
              <w:t xml:space="preserve">174       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ozdíl příjmů i výdajů ve FIN2-12  k 31.12.2013  – 1902 tis. - částka převodu  finančních prostředků z účtu ČNB na účet ČS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stavený  - Závěrečný účet za rok 2013-  je k  nahlédnutí na obecním úřadě v členských obcích Mikroregionu Hustířanka v úředních hodinách. 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enské obce: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abřina,Heřmanice,Hořeníce,Hřibojedy,Dubenec,Kuks,,Lanžov,Libotov,Litič,Lužany,Račice n/Tr.,Rožnov,Velichovky,Vilantice,,Zaloňov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) Hospodářská činnost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Mikroregion Hustířanka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nemá hospodářskou činnost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jc w:val="both"/>
        <w:rPr/>
      </w:pPr>
      <w:r>
        <w:rPr>
          <w:b/>
          <w:bCs/>
          <w:sz w:val="22"/>
          <w:szCs w:val="22"/>
        </w:rPr>
        <w:t xml:space="preserve">3) Vyúčtování finančních vztahů ke státnímu rozpočtu a ostatním rozpočtům veřejné úrovně 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tace z Královéhradeckého kraje – 40 tis. Na „Koordinaci a řízení mikroregoinu“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Dotace z SZIF – II.splátka  2 089 tis</w:t>
      </w:r>
      <w:r>
        <w:rPr>
          <w:sz w:val="22"/>
          <w:szCs w:val="22"/>
        </w:rPr>
        <w:t xml:space="preserve">. 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UZ 89013-522tis.,UZ 89014-1567tis.,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tace z SFŽP -  1 904  tis.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 xml:space="preserve">  UZ 15825-1798tis.; UZ 90877-106tis. </w:t>
        <w:tab/>
      </w:r>
    </w:p>
    <w:p>
      <w:pPr>
        <w:pStyle w:val="TextBody"/>
        <w:tabs>
          <w:tab w:val="clear" w:pos="708"/>
          <w:tab w:val="left" w:pos="360" w:leader="none"/>
        </w:tabs>
        <w:jc w:val="both"/>
        <w:rPr/>
      </w:pPr>
      <w:r>
        <w:rPr>
          <w:b/>
          <w:bCs/>
          <w:sz w:val="22"/>
          <w:szCs w:val="22"/>
        </w:rPr>
        <w:t>Dotace od obcí  -  464 tis. příspěvky za obyvatele (100,-Kč za 1 ob.)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) Vrácené dotace  z projektu PRV – Obnova kulturního dědictví z II.etapy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 xml:space="preserve">   Vráceno obcím    2 155 tis.,  /Vše vyrovnáno/</w:t>
        <w:tab/>
      </w:r>
      <w:r>
        <w:rPr>
          <w:b/>
          <w:bCs/>
          <w:sz w:val="22"/>
          <w:szCs w:val="22"/>
        </w:rPr>
        <w:t xml:space="preserve">                             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) Inventarizace majetku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Byla provedena inventarizace majetku k 31.12.2013. </w:t>
      </w:r>
      <w:r>
        <w:rPr>
          <w:b/>
          <w:bCs/>
          <w:sz w:val="22"/>
          <w:szCs w:val="22"/>
        </w:rPr>
        <w:t>Nebyly zjištěny žádné rozdíly ani nedostatky.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Stav majetkových účtů</w:t>
      </w:r>
      <w:r>
        <w:rPr>
          <w:b/>
          <w:bCs/>
          <w:sz w:val="22"/>
          <w:szCs w:val="22"/>
        </w:rPr>
        <w:t>:  019 – 2 169 tis.    021 – 12 316 tis.   022 – 4 592 tis.  028 – 470  tis</w:t>
      </w:r>
    </w:p>
    <w:p>
      <w:pPr>
        <w:pStyle w:val="TextBody"/>
        <w:tabs>
          <w:tab w:val="clear" w:pos="708"/>
          <w:tab w:val="left" w:pos="360" w:leader="none"/>
        </w:tabs>
        <w:jc w:val="both"/>
        <w:rPr/>
      </w:pPr>
      <w:r>
        <w:rPr>
          <w:b/>
          <w:bCs/>
          <w:sz w:val="22"/>
          <w:szCs w:val="22"/>
        </w:rPr>
        <w:tab/>
        <w:tab/>
        <w:tab/>
        <w:tab/>
        <w:t xml:space="preserve">  031 – 1 188 tis.    032 – 32 tis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elkem majetek  </w:t>
      </w:r>
      <w:r>
        <w:rPr>
          <w:b/>
          <w:bCs/>
          <w:sz w:val="22"/>
          <w:szCs w:val="22"/>
        </w:rPr>
        <w:t>20 767 tis</w:t>
      </w:r>
      <w:r>
        <w:rPr>
          <w:bCs/>
          <w:sz w:val="22"/>
          <w:szCs w:val="22"/>
        </w:rPr>
        <w:t xml:space="preserve">. z toho bezplatně předaný majetek od obcí </w:t>
      </w:r>
      <w:r>
        <w:rPr>
          <w:b/>
          <w:bCs/>
          <w:sz w:val="22"/>
          <w:szCs w:val="22"/>
        </w:rPr>
        <w:t>13 453</w:t>
      </w:r>
      <w:r>
        <w:rPr>
          <w:bCs/>
          <w:sz w:val="22"/>
          <w:szCs w:val="22"/>
        </w:rPr>
        <w:t xml:space="preserve"> tis.</w:t>
        <w:tab/>
        <w:tab/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) Zpráva o výsledku přezkoumání hospodaření  Mikroregionu Hustířanka za rok 2013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řezkoumání bylo provedeno v souladu se zákonem č. 420/2004 Sb., o přezkoumávání hospodaření územních samosprávných celků a dobrovolných svazků obcí v termínu  13.8.2013 (příprava dokladů, dílčí přezkum) a 6.2.2014   (závěrečné práce, zpracování zpráv).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b/>
          <w:bCs/>
          <w:sz w:val="22"/>
          <w:szCs w:val="22"/>
        </w:rPr>
        <w:t>Závěr zprávy :  Nebyly zjištěny chyby a nedostatky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 xml:space="preserve">Plné znění zprávy o provedeném přezkoumání hospodaření Mikroregionu  za rok 2013 je součástí závěrečného  účtu a je k nahlédnutí u předsedy Mikroregionu a u starostů členských obcí.  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Návrh na usnesení: </w:t>
      </w:r>
    </w:p>
    <w:p>
      <w:pPr>
        <w:pStyle w:val="TextBody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„</w:t>
      </w:r>
      <w:r>
        <w:rPr>
          <w:b/>
          <w:i/>
          <w:sz w:val="22"/>
          <w:szCs w:val="22"/>
          <w:u w:val="single"/>
        </w:rPr>
        <w:t>Rada Mikroregionu vyjadřuje souhlas s celoročním hospodařením  DSO za rok 2013  bez výhrad.</w:t>
      </w:r>
    </w:p>
    <w:p>
      <w:pPr>
        <w:pStyle w:val="TextBody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e  Velichovkách 2.5.2014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účetní:Skřipská Jiřina</w:t>
        <w:tab/>
        <w:tab/>
        <w:tab/>
        <w:tab/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Zveřejněno na úřední desce :....................................</w:t>
        <w:tab/>
        <w:tab/>
        <w:t>Sejmuto:....................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Zveřejněno na elekronické úřední desce :.................................    Sejmuto:....................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Razítko obce a podpis starosty :..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caps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SimSun;宋体" w:cs="Arial"/>
      <w:color w:val="auto"/>
      <w:sz w:val="24"/>
      <w:szCs w:val="24"/>
      <w:lang w:val="cs-CZ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19:39:00Z</dcterms:created>
  <dc:creator>Iva</dc:creator>
  <dc:description/>
  <cp:keywords/>
  <dc:language>en-US</dc:language>
  <cp:lastModifiedBy>Uzivatel</cp:lastModifiedBy>
  <cp:lastPrinted>2014-05-04T22:57:00Z</cp:lastPrinted>
  <dcterms:modified xsi:type="dcterms:W3CDTF">2014-05-04T20:58:00Z</dcterms:modified>
  <cp:revision>4</cp:revision>
  <dc:subject/>
  <dc:title>VZOR č</dc:title>
</cp:coreProperties>
</file>