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tiší čp.1, 552 11 Velichovky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ávěrečný účet za rok 2011</w:t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2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70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044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514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514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7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4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4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2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2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2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70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6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6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6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-2538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estavený  - Závěrečný účet za rok 2011-  je k  nahlédnutí na obecním úřadě v členských obcích Mikroregionu Hustířanka v úředních hodinách. 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Hospodářská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Mikroregion Hustířan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má hospodářskou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kroregion Hustířanka  v roce 2011 nepřijal žádné dotace  ze státního rozpočtu, EU ani z Královéhradeckého  kraj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465 tis. příspěvky za obyvatele (100,-Kč za 1 ob.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- 3 046 tis. příspěvek na financování projektu PRV- Obnova kulturního dědictv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a provedena inventarizace majetku k 31.12.2011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21 – 82 tis.   022 – 4 757 tis.  028 – 523 tis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21.7.2011 (příprava dokladů, dílčí přezkum) a 9.2.2012  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Mikroregionu  za rok 2011 je součástí závěrečného  účtu a je k nahlédnutí u předsedy Mikroregionu a u starostů členských obcí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da Mikroregionu vyjadřuje souhlas s celoročním   hospodaření  DSO za rok 2011  bez výhra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  Velichovkách 24.2.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etní:Skřipská Jiřina</w:t>
        <w:tab/>
        <w:tab/>
        <w:tab/>
        <w:tab/>
        <w:t>předseda Mikroregionu: Karel Josef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6:00Z</dcterms:created>
  <dc:creator>Iva</dc:creator>
  <dc:description/>
  <cp:keywords/>
  <dc:language>en-US</dc:language>
  <cp:lastModifiedBy> </cp:lastModifiedBy>
  <cp:lastPrinted>2012-02-24T14:28:00Z</cp:lastPrinted>
  <dcterms:modified xsi:type="dcterms:W3CDTF">2012-02-24T13:34:00Z</dcterms:modified>
  <cp:revision>14</cp:revision>
  <dc:subject/>
  <dc:title>VZOR č</dc:title>
</cp:coreProperties>
</file>