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USNESENÍ č. 3/2015 ze dne 18.6.2015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isovatele :p. Vladimír Jaroš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ověřovatele zápisu:  Jaroslav Voňka a Milan Slová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návrhovou komisi ve složení:  Stanislav Volf, Josef Jelínek a Martin Hyne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 xml:space="preserve">Změnu rozpočtu na příjmové straně z financování – položky 8115 navýšení </w:t>
      </w:r>
    </w:p>
    <w:p>
      <w:pPr>
        <w:pStyle w:val="Normal"/>
        <w:ind w:left="1560" w:hanging="0"/>
        <w:jc w:val="both"/>
        <w:rPr/>
      </w:pPr>
      <w:r>
        <w:rPr>
          <w:rFonts w:cs="Tahoma"/>
        </w:rPr>
        <w:t xml:space="preserve">o150 000 Kč a na výdajové straně na zeleň § 3745, položka 5169 navýšení </w:t>
      </w:r>
    </w:p>
    <w:p>
      <w:pPr>
        <w:pStyle w:val="Normal"/>
        <w:ind w:left="1560" w:hanging="0"/>
        <w:jc w:val="both"/>
        <w:rPr>
          <w:rFonts w:cs="Tahoma"/>
        </w:rPr>
      </w:pPr>
      <w:r>
        <w:rPr>
          <w:rFonts w:cs="Tahoma"/>
        </w:rPr>
        <w:t>o 150 000 Kč.</w:t>
      </w:r>
    </w:p>
    <w:p>
      <w:pPr>
        <w:pStyle w:val="Normal"/>
        <w:ind w:left="12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Bere na vědomí:</w:t>
      </w:r>
    </w:p>
    <w:p>
      <w:pPr>
        <w:pStyle w:val="Normal"/>
        <w:ind w:left="360" w:hanging="0"/>
        <w:rPr/>
      </w:pPr>
      <w:r>
        <w:rPr/>
        <w:t>1) Zprávu o stavu projektu Doprovodná zeleň podél cyklotra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Vypsání výzvy a zadání na veřejnou zakázku na projekt „Dopravní značení v obcích Mikroregionu Hustířanka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ává za úkol: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Dohlížet na odstranění závad a pracích na následné péči projektu „Doprovodná zeleň podél komunikací a cyklotras v obcích MH“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T.: do 30.10.2015                                      Z.: starostové obcí, předseda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vypracovat návrh nových stanov Mikroregionu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T.: do 31.10.2015                                              Z.: manažer, předseda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zapracovat do účetnictví změnu rozpočtu č. 2/2015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T.: do 30.6.2015                                                Z.: účetní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provést výběrové řízení na veřejnou zakázku „Dopravní značení v obcích MH“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T.: 9.7..2015                                                Z.: výběrová komise, manažer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Zjistit možnosti vedení cyklotrasy z Jaroměře přes Velichovky, Hustířany a do Velkého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Vřešťova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T.: do 20.8.2015                                                Z.: předseda, starosta Zaloňova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Zajistit program na setkání důchodců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T.: do příštího zasedání                                              Z.: manažer, př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        Josef Jelínek    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Stanislav Volf    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Maartin Hynek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…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>Ve Velichovkách dne 18.6.2015                                                                   Josef Karel – př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213"/>
        <w:gridCol w:w="1133"/>
        <w:gridCol w:w="1935"/>
        <w:gridCol w:w="1935"/>
      </w:tblGrid>
      <w:tr>
        <w:trPr>
          <w:trHeight w:val="660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cs-CZ"/>
              </w:rPr>
              <w:t>DSO Hustířanka Příloha č. 1 k usnesení ze dne 18.6.2015</w:t>
            </w:r>
          </w:p>
        </w:tc>
      </w:tr>
      <w:tr>
        <w:trPr>
          <w:trHeight w:val="13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Rozpočtové opatření č.2/ 20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aragraf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jmy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2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Financování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811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50 000,00 K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Zele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7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50 000,00 Kč</w:t>
            </w:r>
          </w:p>
        </w:tc>
      </w:tr>
      <w:tr>
        <w:trPr>
          <w:trHeight w:val="31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150 000,00 Kč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150 000,00 Kč</w:t>
            </w:r>
          </w:p>
        </w:tc>
      </w:tr>
      <w:tr>
        <w:trPr>
          <w:trHeight w:val="25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Velichovky 18.6.201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Josef Karel - předsed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48:00Z</dcterms:created>
  <dc:creator>V</dc:creator>
  <dc:description/>
  <cp:keywords/>
  <dc:language>en-US</dc:language>
  <cp:lastModifiedBy>Mikroregion Hustiranka</cp:lastModifiedBy>
  <dcterms:modified xsi:type="dcterms:W3CDTF">2015-06-22T16:13:00Z</dcterms:modified>
  <cp:revision>4</cp:revision>
  <dc:subject/>
  <dc:title/>
</cp:coreProperties>
</file>