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sz w:val="44"/>
          <w:szCs w:val="44"/>
        </w:rPr>
        <w:t>USNESENÍ č. 4/2015 ze dne 16.7.2015</w:t>
      </w:r>
    </w:p>
    <w:p>
      <w:pPr>
        <w:pStyle w:val="Normal"/>
        <w:rPr>
          <w:rFonts w:cs="Tahoma"/>
          <w:b/>
          <w:b/>
          <w:bCs/>
          <w:sz w:val="44"/>
          <w:szCs w:val="44"/>
        </w:rPr>
      </w:pPr>
      <w:r>
        <w:rPr>
          <w:rFonts w:cs="Tahoma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Mikroregionu schvaluje:</w:t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apisovatele :p. Vladimír Jaroš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ověřovatele zápisu:  Petr Jirásek a Jiří Vále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návrhovou komisi ve složení:  Milan Slovák, Jaroslav Voňka a Filip Kraus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ozpočtové opatření č. 3/2015 ve výši 40 000,- Kč na straně příjmů a 40 000 na straně výdajů  - do rezerv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Výběrové řízení na veřejnou zakázku „Dopraní značení v obcích mikroregionu Hustířanka – vítězný uchazeč INKA Hradec Králové s nabídkovou cenou 1 113 564 Kč vč. DPH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ýbor svazku bere na vědomí: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Kontrolu usnesení z minulého zasedání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stavu projektu „Doprovodná zeleň podél komunikací a cyklotras“.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právu o vyhlášených výzvách OPŽP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Dává za úkol: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Pokračovat na dokončení projektu „Doprovodná zeleň podél komunikací a cyklotras v obcích MH“ a spolupracovat s realizační firmou na následné péči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</w:t>
      </w:r>
      <w:r>
        <w:rPr>
          <w:rFonts w:cs="Tahoma"/>
        </w:rPr>
        <w:t>T.: do 30.10.2015                               Z.: starostové, předseda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Vypracovat návrh nových stanov Mikroregionu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Tahoma"/>
        </w:rPr>
        <w:t xml:space="preserve">T.: do 30.10.2015                               Z.: předseda  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jistit možnosti vedení cyklotrasy z Jaroměře přes Velichovky, Hustířany, Vilantice do Velkého Vřešťova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T.: do 20.8.2015                                  Z.: předseda, starosta Zaloňova</w:t>
      </w:r>
    </w:p>
    <w:p>
      <w:pPr>
        <w:pStyle w:val="Odstavecseseznamem"/>
        <w:numPr>
          <w:ilvl w:val="1"/>
          <w:numId w:val="1"/>
        </w:numPr>
        <w:jc w:val="both"/>
        <w:rPr/>
      </w:pPr>
      <w:r>
        <w:rPr>
          <w:rFonts w:cs="Tahoma"/>
        </w:rPr>
        <w:t>Zapracovat do účetnictví rozpočtové opatření č. 3/2015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>T.: do 31.7.2015                                 Z.: účetní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Zjistit možnosti kulturního programu na setkání důchodců v měsíci listopadu 2015 v Rožnově</w:t>
      </w:r>
    </w:p>
    <w:p>
      <w:pPr>
        <w:pStyle w:val="Odstavecseseznamem"/>
        <w:ind w:left="1560" w:hanging="0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</w:t>
      </w:r>
      <w:r>
        <w:rPr>
          <w:rFonts w:cs="Tahoma"/>
        </w:rPr>
        <w:t xml:space="preserve">T.:: do příštího zasedání                    Z.: předseda, starosta Rožnova 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Rozeslat informace o prezentovaném infrasetu TOPAS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ahoma"/>
        </w:rPr>
        <w:t>T.: do příštího zasedání                     Z.: manažer, předseda</w:t>
      </w:r>
    </w:p>
    <w:p>
      <w:pPr>
        <w:pStyle w:val="Odstavecseseznamem"/>
        <w:numPr>
          <w:ilvl w:val="1"/>
          <w:numId w:val="1"/>
        </w:numPr>
        <w:jc w:val="both"/>
        <w:rPr>
          <w:rFonts w:cs="Tahoma"/>
        </w:rPr>
      </w:pPr>
      <w:r>
        <w:rPr>
          <w:rFonts w:cs="Tahoma"/>
        </w:rPr>
        <w:t>Uzavřít smlouvu na dodávku dopravního značení pro obce MH</w:t>
      </w:r>
    </w:p>
    <w:p>
      <w:pPr>
        <w:pStyle w:val="Odstavecseseznamem"/>
        <w:ind w:left="1560" w:hanging="0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cs="Tahoma"/>
        </w:rPr>
        <w:t>T.: do 31.7.2015                                Z.:předsed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ávrhová komise:      Milan Slovák        ……………………………………………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ahoma"/>
        </w:rPr>
        <w:t>Jaroslav Voňka        …………………………………………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Filip Kraus                 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ichovky dne 16.7.2015                                       Josef Karel – předseda   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53:00Z</dcterms:created>
  <dc:creator>Mikroregion Hustiranka</dc:creator>
  <dc:description/>
  <cp:keywords/>
  <dc:language>en-US</dc:language>
  <cp:lastModifiedBy>Mikroregion Hustiranka</cp:lastModifiedBy>
  <dcterms:modified xsi:type="dcterms:W3CDTF">2015-07-24T07:19:00Z</dcterms:modified>
  <cp:revision>4</cp:revision>
  <dc:subject/>
  <dc:title/>
</cp:coreProperties>
</file>