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44"/>
          <w:szCs w:val="44"/>
        </w:rPr>
      </w:pPr>
      <w:r>
        <w:rPr>
          <w:rFonts w:cs="Tahoma"/>
          <w:b/>
          <w:bCs/>
          <w:sz w:val="44"/>
          <w:szCs w:val="44"/>
        </w:rPr>
        <w:t>USNESENÍ č. 1/2014 ze 13. března 2014</w:t>
      </w:r>
    </w:p>
    <w:p>
      <w:pPr>
        <w:pStyle w:val="Normal"/>
        <w:rPr>
          <w:rFonts w:cs="Tahoma"/>
          <w:b/>
          <w:b/>
          <w:bCs/>
          <w:sz w:val="44"/>
          <w:szCs w:val="44"/>
        </w:rPr>
      </w:pPr>
      <w:r>
        <w:rPr>
          <w:rFonts w:cs="Tahoma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Výbor svazku Mikroregionu schvaluje:</w:t>
      </w:r>
    </w:p>
    <w:p>
      <w:pPr>
        <w:pStyle w:val="Normal"/>
        <w:numPr>
          <w:ilvl w:val="1"/>
          <w:numId w:val="1"/>
        </w:numPr>
        <w:rPr/>
      </w:pPr>
      <w:r>
        <w:rPr/>
        <w:t>zapisovatele p. Vladimíra Jaroše, ověřovatelé zápisu p. Karla Havelku a Jiřího Válka a návrhovou komisi ve složení. Josef Jelínek,</w:t>
      </w:r>
      <w:r>
        <w:rPr>
          <w:rFonts w:cs="Tahoma"/>
        </w:rPr>
        <w:t xml:space="preserve"> Michaela Staffová, Alena Skořepová</w:t>
      </w:r>
    </w:p>
    <w:p>
      <w:pPr>
        <w:pStyle w:val="Normal"/>
        <w:numPr>
          <w:ilvl w:val="1"/>
          <w:numId w:val="1"/>
        </w:numPr>
        <w:rPr/>
      </w:pPr>
      <w:r>
        <w:rPr/>
        <w:t>příspěvek MAS Hradecký venkov o.p.s. ve výši 5.000,-Kč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/>
        </w:rPr>
        <w:t>Rozpočet DSO na rok 2014 v paragrafovém znění dle přílohy č.2 tohoto usnesení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ntrolu usnesení z minulého zasedání</w:t>
      </w:r>
    </w:p>
    <w:p>
      <w:pPr>
        <w:pStyle w:val="Normal"/>
        <w:numPr>
          <w:ilvl w:val="1"/>
          <w:numId w:val="2"/>
        </w:numPr>
        <w:jc w:val="both"/>
        <w:rPr>
          <w:rFonts w:cs="Tahoma"/>
        </w:rPr>
      </w:pPr>
      <w:r>
        <w:rPr>
          <w:rFonts w:cs="Tahoma"/>
        </w:rPr>
        <w:t>Zprávu inventarizační komise</w:t>
      </w:r>
    </w:p>
    <w:p>
      <w:pPr>
        <w:pStyle w:val="Normal"/>
        <w:numPr>
          <w:ilvl w:val="1"/>
          <w:numId w:val="2"/>
        </w:numPr>
        <w:jc w:val="both"/>
        <w:rPr>
          <w:rFonts w:cs="Tahoma"/>
        </w:rPr>
      </w:pPr>
      <w:r>
        <w:rPr>
          <w:rFonts w:cs="Tahoma"/>
        </w:rPr>
        <w:t>Termín pořádání Hustířanka cupu dne 31.5.2014</w:t>
      </w:r>
    </w:p>
    <w:p>
      <w:pPr>
        <w:pStyle w:val="Normal"/>
        <w:numPr>
          <w:ilvl w:val="1"/>
          <w:numId w:val="2"/>
        </w:numPr>
        <w:jc w:val="both"/>
        <w:rPr>
          <w:rFonts w:cs="Tahoma"/>
        </w:rPr>
      </w:pPr>
      <w:r>
        <w:rPr>
          <w:rFonts w:cs="Tahoma"/>
        </w:rPr>
        <w:t>Termín pořádání Setkání důchodců dne 22.6.2014 v Lanžově</w:t>
      </w:r>
    </w:p>
    <w:p>
      <w:pPr>
        <w:pStyle w:val="Normal"/>
        <w:numPr>
          <w:ilvl w:val="1"/>
          <w:numId w:val="2"/>
        </w:numPr>
        <w:jc w:val="both"/>
        <w:rPr>
          <w:rFonts w:cs="Tahoma"/>
        </w:rPr>
      </w:pPr>
      <w:r>
        <w:rPr>
          <w:rFonts w:cs="Tahoma"/>
        </w:rPr>
        <w:t>Zprávu o stavu projektu „Doprovodná zeleň podél komunikací a cyklotras“</w:t>
      </w:r>
    </w:p>
    <w:p>
      <w:pPr>
        <w:pStyle w:val="Normal"/>
        <w:numPr>
          <w:ilvl w:val="1"/>
          <w:numId w:val="2"/>
        </w:numPr>
        <w:jc w:val="both"/>
        <w:rPr>
          <w:rFonts w:cs="Tahoma"/>
        </w:rPr>
      </w:pPr>
      <w:r>
        <w:rPr>
          <w:rFonts w:cs="Tahoma"/>
        </w:rPr>
        <w:t>Zprávu o stavu projektu „Pasport místních komunikací v obcích MH“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eschvaluje:</w:t>
      </w:r>
    </w:p>
    <w:p>
      <w:pPr>
        <w:pStyle w:val="Normal"/>
        <w:jc w:val="both"/>
        <w:rPr/>
      </w:pPr>
      <w:r>
        <w:rPr>
          <w:b/>
        </w:rPr>
        <w:tab/>
        <w:t xml:space="preserve">     </w:t>
      </w:r>
      <w:r>
        <w:rPr/>
        <w:t>Žádost o poskytnutí příspěvku na akci“Chotěborské hudební léto“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ává za úkol:</w:t>
      </w:r>
    </w:p>
    <w:p>
      <w:pPr>
        <w:pStyle w:val="Normal"/>
        <w:ind w:left="1080" w:hanging="0"/>
        <w:jc w:val="both"/>
        <w:rPr/>
      </w:pPr>
      <w:r>
        <w:rPr/>
        <w:t xml:space="preserve">1) </w:t>
      </w:r>
      <w:r>
        <w:rPr>
          <w:rFonts w:cs="Tahoma"/>
        </w:rPr>
        <w:t>zapracovat rozpočet DSO do účetnictví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ahoma"/>
        </w:rPr>
        <w:t>T.: do 31.3.2014                           Z.: účetní</w:t>
      </w:r>
    </w:p>
    <w:p>
      <w:pPr>
        <w:pStyle w:val="Normal"/>
        <w:ind w:left="1080" w:hanging="0"/>
        <w:jc w:val="both"/>
        <w:rPr>
          <w:rFonts w:cs="Tahoma"/>
        </w:rPr>
      </w:pPr>
      <w:r>
        <w:rPr>
          <w:rFonts w:cs="Tahoma"/>
        </w:rPr>
        <w:t>2) Uhradit podíl na projektu Doprovodná zeleň na účet MH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cs="Tahoma"/>
        </w:rPr>
        <w:t>Z.: starostové obcí      T.: 31.5.2014</w:t>
      </w:r>
    </w:p>
    <w:p>
      <w:pPr>
        <w:pStyle w:val="Normal"/>
        <w:ind w:left="1080" w:hanging="0"/>
        <w:jc w:val="both"/>
        <w:rPr>
          <w:rFonts w:cs="Tahoma"/>
        </w:rPr>
      </w:pPr>
      <w:r>
        <w:rPr>
          <w:rFonts w:cs="Tahoma"/>
        </w:rPr>
        <w:t>3) projednat a schválit na zastupitelstvech obcí působnost MAS Hradecký venkov na území svých obcí pro programové období 2014 – 2020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cs="Tahoma"/>
        </w:rPr>
        <w:t>Z.: starostové obcí       T.: 29.5.2014</w:t>
      </w:r>
    </w:p>
    <w:p>
      <w:pPr>
        <w:pStyle w:val="Normal"/>
        <w:ind w:left="1080" w:hanging="0"/>
        <w:jc w:val="both"/>
        <w:rPr>
          <w:rFonts w:cs="Tahoma"/>
        </w:rPr>
      </w:pPr>
      <w:r>
        <w:rPr>
          <w:rFonts w:cs="Tahoma"/>
        </w:rPr>
        <w:t>4) připravovat setkání důchodců na 22.6.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cs="Tahoma"/>
        </w:rPr>
        <w:t>Z.: předseda, obec Lanžov   T.: 22.6.2014</w:t>
      </w:r>
    </w:p>
    <w:p>
      <w:pPr>
        <w:pStyle w:val="Normal"/>
        <w:ind w:left="1080" w:hanging="0"/>
        <w:jc w:val="both"/>
        <w:rPr>
          <w:rFonts w:cs="Tahoma"/>
        </w:rPr>
      </w:pPr>
      <w:r>
        <w:rPr>
          <w:rFonts w:cs="Tahoma"/>
        </w:rPr>
        <w:t>5) připravovat Hustířanka cup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cs="Tahoma"/>
        </w:rPr>
        <w:t>Z.: předseda, obec Velichovky  T.: 31.5.2014</w:t>
      </w:r>
    </w:p>
    <w:p>
      <w:pPr>
        <w:pStyle w:val="Normal"/>
        <w:ind w:left="108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108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108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Návrhová komise:           </w:t>
      </w:r>
      <w:r>
        <w:rPr/>
        <w:t>Josef Jelínek</w:t>
      </w:r>
      <w:r>
        <w:rPr>
          <w:rFonts w:cs="Tahoma"/>
        </w:rPr>
        <w:t xml:space="preserve">                ……………………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cs="Tahoma"/>
        </w:rPr>
        <w:t>Michaela Staffová        ………………………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900" w:hanging="0"/>
        <w:rPr/>
      </w:pPr>
      <w:r>
        <w:rPr>
          <w:rFonts w:eastAsia="Times New Roman" w:cs="Times New Roman"/>
        </w:rPr>
        <w:t xml:space="preserve">                   </w:t>
      </w:r>
      <w:r>
        <w:rPr>
          <w:rFonts w:cs="Tahoma"/>
        </w:rPr>
        <w:tab/>
        <w:t xml:space="preserve">     Alena Skořepová        ……………………….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Ve Velichovkách dne 13.3.2014                                       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>
          <w:rFonts w:cs="Tahoma"/>
        </w:rPr>
        <w:t>Josef Karel – předseda MH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b/>
          <w:b/>
        </w:rPr>
      </w:pPr>
      <w:r>
        <w:rPr>
          <w:b/>
        </w:rPr>
        <w:t>Příloha č. 1 k usnesení č. 1/2014 ze dne 13.3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kroregion Hustířanka DSO, Na Zátiší čp.1,552 11 Velichovky</w:t>
      </w:r>
    </w:p>
    <w:p>
      <w:pPr>
        <w:pStyle w:val="Normal"/>
        <w:rPr>
          <w:b/>
          <w:b/>
        </w:rPr>
      </w:pPr>
      <w:r>
        <w:rPr>
          <w:b/>
        </w:rPr>
        <w:t>IČ 709515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ventarizační zpráva</w:t>
      </w:r>
    </w:p>
    <w:p>
      <w:pPr>
        <w:pStyle w:val="Normal"/>
        <w:rPr/>
      </w:pPr>
      <w:r>
        <w:rPr/>
        <w:t>Zpracovala inventarizační komise, jmenovaná předsedou svazku na zasedání dne 13.12.2013 ve složení : Jelínek Josef-předseda komise , členové- Karel Josef, Tasler Otto.</w:t>
      </w:r>
    </w:p>
    <w:p>
      <w:pPr>
        <w:pStyle w:val="Normal"/>
        <w:rPr/>
      </w:pPr>
      <w:r>
        <w:rPr/>
        <w:t>Fyzická inventura byla provedena ve dnech 2.1.2014-12.1.2014 za účasti všech členů jmenované komise ve spolupráci se starosty obcí. Rozdílová inventura se neprováděla.</w:t>
      </w:r>
    </w:p>
    <w:p>
      <w:pPr>
        <w:pStyle w:val="Normal"/>
        <w:rPr/>
      </w:pPr>
      <w:r>
        <w:rPr/>
        <w:t xml:space="preserve">Dokladová inventura byla provedena 2.1.2014-26.1.2014 </w:t>
      </w:r>
    </w:p>
    <w:p>
      <w:pPr>
        <w:pStyle w:val="Normal"/>
        <w:rPr/>
      </w:pPr>
      <w:r>
        <w:rPr/>
        <w:t>Nebyly zjištěny žádné nesrovnalosti ,nedostatky, všechen majetek byl  nalezen, v dokladové inventuře nejsou žádné rozdíly tudíž se neukládá žádné opatření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této inventarizační zprávy jsou tyto přílohy: inventurní soupis  dle jednotlivých účtů ,seznam s  porovnáním stavů a vyčíslením nulových rozdílů,přírůstky a úbytky za rok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byl vyhotoven 26.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in.komise:   Jelínek Jo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:    Karel Josef,  Tasler Otto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578"/>
        <w:gridCol w:w="3813"/>
        <w:gridCol w:w="787"/>
      </w:tblGrid>
      <w:tr>
        <w:trPr>
          <w:trHeight w:val="465" w:hRule="atLeast"/>
        </w:trPr>
        <w:tc>
          <w:tcPr>
            <w:tcW w:w="9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DSO Hustířanka  Na Zátiší čp.1, Velichovky</w:t>
            </w:r>
          </w:p>
          <w:tbl>
            <w:tblPr>
              <w:tblW w:w="85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27"/>
              <w:gridCol w:w="1253"/>
              <w:gridCol w:w="896"/>
              <w:gridCol w:w="1718"/>
              <w:gridCol w:w="1740"/>
            </w:tblGrid>
            <w:tr>
              <w:trPr>
                <w:trHeight w:val="465" w:hRule="atLeast"/>
              </w:trPr>
              <w:tc>
                <w:tcPr>
                  <w:tcW w:w="679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53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kern w:val="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kern w:val="0"/>
                      <w:sz w:val="28"/>
                      <w:szCs w:val="28"/>
                      <w:lang w:eastAsia="cs-CZ"/>
                    </w:rPr>
                    <w:t>Rozpočet   na rok 2014  -   závazný ukazatel - paragraf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>Paragraf</w:t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>Položka</w:t>
                  </w:r>
                </w:p>
              </w:tc>
              <w:tc>
                <w:tcPr>
                  <w:tcW w:w="171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>Nedaňové příjmy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>Výda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>neinvestiční přísp.od obcí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4121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>464 600,00 Kč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>přísp.na zeleň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4121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>1 308 516,00 Kč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 xml:space="preserve">úroky                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>631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2141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>10 020,00 Kč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>vrácení fin.výpomoci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>6402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2226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>80 000,00 Kč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>Místní kom.pasport 330 000,-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>2212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5169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>330 000,0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>Setk.důchodců       50 000,-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>3399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setkání důch. Služby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3399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5169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50 000,0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>Sportovní den       35 000,-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>3419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ostatní materiál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3419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5139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10 000,0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občerstvení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3419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5175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15 000,0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služby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3419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5175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10 000,0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 xml:space="preserve">DSO                     227 330,-               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>3639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 xml:space="preserve">mzda účetní 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3639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5021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60 000,0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mzda předseda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3639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5021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60 000,0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mzda Jaroš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3639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5021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10 000,0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refundace mezd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3639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5019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2 500,0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refundace odvodů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3639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5039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700,0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tel.poplatky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3639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5162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2 000,0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materiál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3639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5139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6 000,0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poštovné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3639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5161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2 500,0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nájemné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3639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5164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3 630,0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služby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3639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5169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40 000,0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cestovné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3639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5173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15 000,0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 xml:space="preserve">pohoštění 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3639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5175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20 000,0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přís.Mass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3639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5229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5 000,0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>Zeleň u cyklostr.  1 308 516,--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>3745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5169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1 308 516,0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 xml:space="preserve">Popl. ČS                    6 000,-       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>631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5163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6 000,00 Kč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>CELKEM</w:t>
                  </w:r>
                </w:p>
              </w:tc>
              <w:tc>
                <w:tcPr>
                  <w:tcW w:w="125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>1 863 136,00 Kč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>1 956 846,00 K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2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3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Rozpočet je navržen jako schodkový a schodek bude vyrovnán rezervou z minulých let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Příjmy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1 863 136,00</w:t>
                  </w:r>
                </w:p>
              </w:tc>
              <w:tc>
                <w:tcPr>
                  <w:tcW w:w="8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Výdaje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  <w:t>1 956 846,00</w:t>
                  </w:r>
                </w:p>
              </w:tc>
              <w:tc>
                <w:tcPr>
                  <w:tcW w:w="8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>Schodek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>93 710,00</w:t>
                  </w:r>
                </w:p>
              </w:tc>
              <w:tc>
                <w:tcPr>
                  <w:tcW w:w="8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  <w:t>Velichovky 13.3.2014</w:t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eastAsia="cs-CZ"/>
              </w:rPr>
            </w:r>
          </w:p>
        </w:tc>
      </w:tr>
      <w:tr>
        <w:trPr>
          <w:trHeight w:val="675" w:hRule="atLeast"/>
        </w:trPr>
        <w:tc>
          <w:tcPr>
            <w:tcW w:w="837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/>
              </w:rPr>
              <w:t xml:space="preserve">Příloha  rozpočtu  na rok 2014 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960" w:hRule="atLeast"/>
        </w:trPr>
        <w:tc>
          <w:tcPr>
            <w:tcW w:w="45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/>
              </w:rPr>
              <w:t>Příspěvky obcí 2014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Příspěvek za obyvatele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39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Habřin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29 700,00 Kč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Heřmanice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42 000,00 Kč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Hořenice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5 300,00 Kč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Hřibojedy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21 000,00 Kč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Dubenec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68 300,00 Kč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Kuk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24 900,00 Kč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Lanžov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20 200,00 Kč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Libotov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8 400,00 Kč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Liti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6 000,00 Kč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Lužany n/Tr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3 800,00 Kč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Račice n/Tr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6 300,00 Kč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Rožnov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8 500,00 Kč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Velichovky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73 800,00 Kč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Vilantice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20 500,00 Kč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Zaloňov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45 900,00 Kč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464 600,00 Kč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Velichovky 13.3.20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05:00Z</dcterms:created>
  <dc:creator>Velichovky</dc:creator>
  <dc:description/>
  <cp:keywords/>
  <dc:language>en-US</dc:language>
  <cp:lastModifiedBy>Velichovky</cp:lastModifiedBy>
  <cp:lastPrinted>2014-03-24T19:37:00Z</cp:lastPrinted>
  <dcterms:modified xsi:type="dcterms:W3CDTF">2014-03-26T16:55:00Z</dcterms:modified>
  <cp:revision>6</cp:revision>
  <dc:subject/>
  <dc:title>USNESENÍ č</dc:title>
</cp:coreProperties>
</file>