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2/2013 ze 16.května  2013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ověřovatele zápisu: Havelka, Volf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návrhovou komisi ve složení: Jarošová, Skořepová, Vránová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ávěrku a hospodářský výsledek za rok 2013 v částce mínus 574 784,42 Kč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rozpočtové opatření č.2 v příjmech : 1 383 698 Kč a výdajích :1 383 698 Kč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stanovy DSO Mikroregionu Hustířanka (novela)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celoroční hospodaření DSO a závěrečný účet DSO za rok 2012 včetně zprávy o výsledku přezkoumání hospodaření DSO za rok 2012 bez výhrad 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a jmenuje výběrovou komisi pro akci Doprovodná zeleň podél cyklotras MH ve složení zástupců obcí: Velichovky, Dubenec, Zaloňov, Kuks a Heřmanic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hradníci-zástupci obcí: Litíč,  Hřibojedy , Rožnov,  Lužany a Libotov</w:t>
      </w:r>
    </w:p>
    <w:p>
      <w:pPr>
        <w:pStyle w:val="Normal"/>
        <w:jc w:val="both"/>
        <w:rPr/>
      </w:pPr>
      <w:r>
        <w:rPr>
          <w:rFonts w:cs="Tahoma"/>
        </w:rPr>
        <w:t>administrátor :Ing. Tome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dborníci : Ing. Baladová a Ing. Mlejnková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ada Mikroregionu bere na vědomí: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kontrolu usnesení z minulého zasedání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pokračující práce na pasportizaci obc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/>
        </w:rPr>
        <w:t>příští zasedání 27.6.2013 v 17 hodi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ada Mikroregionu dává za úkol: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starostům všech obcí :vzít na vědomí v zastupitelstvech obcí závěrečný účet DSO MH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ahoma"/>
        </w:rPr>
        <w:t>Z.: starostové obcí                    T.: do 30.6.2013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 xml:space="preserve">starostům obcí: Dubenec , Kuks, Račice zaplatit členské příspěvky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ahoma"/>
        </w:rPr>
        <w:t>Z.: starostové jmenovaných obcí   T.: do 31.5.2013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apracovat do účetnictví rozpočtové opatření č.2/2013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Tahoma"/>
        </w:rPr>
        <w:t>Z.: účetní                                   T.: do 31.5.2013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  <w:t>Dagmar Jarošová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a Skořepová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ana</w:t>
      </w:r>
      <w:r>
        <w:rPr>
          <w:color w:val="FF0000"/>
        </w:rPr>
        <w:t xml:space="preserve"> </w:t>
      </w:r>
      <w:r>
        <w:rPr/>
        <w:t>Vránová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ichovách dne 16.5.2013                                     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Josef  K a r e l – předseda DSO MH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071"/>
        <w:gridCol w:w="1000"/>
        <w:gridCol w:w="1921"/>
        <w:gridCol w:w="1922"/>
      </w:tblGrid>
      <w:tr>
        <w:trPr>
          <w:trHeight w:val="96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 xml:space="preserve">Příloha č.2 k usnesení č. 2/2013 ze dne 16.5.2013  </w:t>
            </w:r>
          </w:p>
        </w:tc>
      </w:tr>
      <w:tr>
        <w:trPr>
          <w:trHeight w:val="960" w:hRule="atLeast"/>
        </w:trPr>
        <w:tc>
          <w:tcPr>
            <w:tcW w:w="47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Rozpočtové opatření  č.2/201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aragraf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ýdaje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sp.od obcí za obyv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700,00 K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z FS - inv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2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307 487,00 K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z SFŽP  inv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2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76 911,00 K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eřejný rozhl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45 000,00 Kč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Studie protipov.opatř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7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355 379,00 Kč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rotipov.opatření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7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9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140 000,00 Kč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rotipov.opatření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7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40 000,00 Kč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Nespecif.rezer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9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73 319,00 Kč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1 383 698,00 Kč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1 383 698,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5:00Z</dcterms:created>
  <dc:creator> </dc:creator>
  <dc:description/>
  <cp:keywords/>
  <dc:language>en-US</dc:language>
  <cp:lastModifiedBy> </cp:lastModifiedBy>
  <cp:lastPrinted>2013-05-22T17:38:00Z</cp:lastPrinted>
  <dcterms:modified xsi:type="dcterms:W3CDTF">2013-05-27T17:15:00Z</dcterms:modified>
  <cp:revision>2</cp:revision>
  <dc:subject/>
  <dc:title>USNESENÍ č</dc:title>
</cp:coreProperties>
</file>