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28"/>
          <w:szCs w:val="28"/>
        </w:rPr>
        <w:t>USNESENÍ č. 3/2012 ze dne 30.srpna 2012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numPr>
          <w:ilvl w:val="1"/>
          <w:numId w:val="1"/>
        </w:numPr>
        <w:rPr/>
      </w:pPr>
      <w:r>
        <w:rPr/>
        <w:t>zapisovatele pana Vladimír Jaroše</w:t>
      </w:r>
    </w:p>
    <w:p>
      <w:pPr>
        <w:pStyle w:val="Normal"/>
        <w:numPr>
          <w:ilvl w:val="1"/>
          <w:numId w:val="1"/>
        </w:numPr>
        <w:rPr/>
      </w:pPr>
      <w:r>
        <w:rPr/>
        <w:t>ověřovatele zápisu pana Jaroslava Voňku a paní Alenu Vránovou</w:t>
      </w:r>
    </w:p>
    <w:p>
      <w:pPr>
        <w:pStyle w:val="Normal"/>
        <w:numPr>
          <w:ilvl w:val="1"/>
          <w:numId w:val="1"/>
        </w:numPr>
        <w:rPr/>
      </w:pPr>
      <w:r>
        <w:rPr/>
        <w:t>návrhovou komisi ve složení Josef Jelínek, Jiří Beran, Jiří Válek</w:t>
      </w:r>
    </w:p>
    <w:p>
      <w:pPr>
        <w:pStyle w:val="Normal"/>
        <w:numPr>
          <w:ilvl w:val="1"/>
          <w:numId w:val="1"/>
        </w:numPr>
        <w:rPr/>
      </w:pPr>
      <w:r>
        <w:rPr/>
        <w:t>navýšení zápůjčky pro Obec Velichovky na projekt Partnerství pro venkov o 50 tis. Kč</w:t>
      </w:r>
    </w:p>
    <w:p>
      <w:pPr>
        <w:pStyle w:val="Normal"/>
        <w:numPr>
          <w:ilvl w:val="1"/>
          <w:numId w:val="1"/>
        </w:numPr>
        <w:rPr/>
      </w:pPr>
      <w:r>
        <w:rPr/>
        <w:t>návrh na rozdělení zbývající části dotace z projektu ochrana kulturního dědictví MH dle přílohy č.2</w:t>
      </w:r>
    </w:p>
    <w:p>
      <w:pPr>
        <w:pStyle w:val="Normal"/>
        <w:numPr>
          <w:ilvl w:val="1"/>
          <w:numId w:val="1"/>
        </w:numPr>
        <w:rPr/>
      </w:pPr>
      <w:r>
        <w:rPr/>
        <w:t>změnu rozpočtu č. 2 dle přílohy č.1 v příjmech ve výši 3085275 Kč a ve výdajích ve výši   3085275 Kč</w:t>
      </w:r>
    </w:p>
    <w:p>
      <w:pPr>
        <w:pStyle w:val="Normal"/>
        <w:numPr>
          <w:ilvl w:val="1"/>
          <w:numId w:val="1"/>
        </w:numPr>
        <w:rPr/>
      </w:pPr>
      <w:r>
        <w:rPr/>
        <w:t>zadat vypracování pasportu místních komunikací pro všechny členské obce MH</w:t>
      </w:r>
    </w:p>
    <w:p>
      <w:pPr>
        <w:pStyle w:val="Normal"/>
        <w:numPr>
          <w:ilvl w:val="1"/>
          <w:numId w:val="1"/>
        </w:numPr>
        <w:rPr/>
      </w:pPr>
      <w:r>
        <w:rPr/>
        <w:t>zadat vypracování pasportu a projektu dopravního značení pro všechny členské obce M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plnění usnesení z předchozího jedn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ávu o pořádání Hustířanka Cupu dne 15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ává za úkol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1) Překontrolovat fakturované práce na studii protipovodňových optaření od fi Envicons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při fakturaci                Z.: předseda</w:t>
      </w:r>
    </w:p>
    <w:p>
      <w:pPr>
        <w:pStyle w:val="Normal"/>
        <w:ind w:left="1080" w:hanging="0"/>
        <w:jc w:val="both"/>
        <w:rPr/>
      </w:pPr>
      <w:r>
        <w:rPr/>
        <w:t>2) Dojednat schůzku na AOPK Hradec Králové ohledně rozhodnutí na žádost o dotaci na projekt „Doprovodná zeleň podél cyklotras MH“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30.9.2012               Z.: předseda, pí Staňková</w:t>
      </w:r>
    </w:p>
    <w:p>
      <w:pPr>
        <w:pStyle w:val="Normal"/>
        <w:ind w:left="1080" w:hanging="0"/>
        <w:jc w:val="both"/>
        <w:rPr/>
      </w:pPr>
      <w:r>
        <w:rPr/>
        <w:t>3) Podat reklamaci na bezdrátový rozhlas. Zároveň starostové předají seznam vad na tomto zařízení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10.9.2012               Z.: předseda</w:t>
      </w:r>
    </w:p>
    <w:p>
      <w:pPr>
        <w:pStyle w:val="Normal"/>
        <w:ind w:left="1080" w:hanging="0"/>
        <w:jc w:val="both"/>
        <w:rPr/>
      </w:pPr>
      <w:r>
        <w:rPr/>
        <w:t>4) Zapracovat změny rozpočtu č. 2 do účetnictví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10.9.2012                Z.: předseda, účetní</w:t>
      </w:r>
    </w:p>
    <w:p>
      <w:pPr>
        <w:pStyle w:val="Normal"/>
        <w:ind w:left="1080" w:hanging="0"/>
        <w:jc w:val="both"/>
        <w:rPr/>
      </w:pPr>
      <w:r>
        <w:rPr/>
        <w:t>5) Pokračovat na realizaci projektu Ochrana kult. dědictví v obcích MH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skončení projektu           Z.: předseda, pí Staňková</w:t>
      </w:r>
    </w:p>
    <w:p>
      <w:pPr>
        <w:pStyle w:val="Normal"/>
        <w:ind w:left="1080" w:hanging="0"/>
        <w:jc w:val="both"/>
        <w:rPr/>
      </w:pPr>
      <w:r>
        <w:rPr/>
        <w:t>6) Upořádat a zúčastnit se Hustířanka cupu v Libotově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15.9.2012                    Z.: předseda, obce MH</w:t>
      </w:r>
    </w:p>
    <w:p>
      <w:pPr>
        <w:pStyle w:val="Normal"/>
        <w:ind w:left="1080" w:hanging="0"/>
        <w:jc w:val="both"/>
        <w:rPr/>
      </w:pPr>
      <w:r>
        <w:rPr/>
        <w:t>7) Zadat vypracování pasportu místních komunikací pro jednotlivé obce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T.: do 30.9.2012                Z.: př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Ve Velichovkách dne 30.srp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Jelínek       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ří Beran 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iří Válek </w:t>
        <w:tab/>
        <w:tab/>
        <w:t xml:space="preserve">……………………………………           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Josef Karel – předseda MH                </w:t>
      </w:r>
    </w:p>
    <w:tbl>
      <w:tblPr>
        <w:tblW w:w="88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015"/>
        <w:gridCol w:w="946"/>
        <w:gridCol w:w="1834"/>
        <w:gridCol w:w="1960"/>
      </w:tblGrid>
      <w:tr>
        <w:trPr>
          <w:trHeight w:val="960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Příloha k usnesení ze zasedání 30.8.2012  č. 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Změna rozpočtu  č.2 /201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aragraf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ložka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říjm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neinvestiční přísp.od obc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86 224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otace z SZIF neinv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 087 16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dotace z SZIF inv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2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1 891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rezerv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1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 000,00 K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ulturní dědictv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 508 334,00 Kč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bcím rozd.dotac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 526 941,00 Kč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ortovní den dět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30 000,00 Kč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ůjčka pro obec Velichovk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0 000,00 Kč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půjčka pro obec Velichovk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0 000,00 Kč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ELKEM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 085 275,00 K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3 085 275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cení projektu „Obnova kulturního dědictví v obcích MH“ – příloha č.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ulturní dědictví ob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etap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obcí se vybralo na I etapu prací </w:t>
        <w:tab/>
        <w:tab/>
        <w:tab/>
        <w:tab/>
        <w:t>2 855 402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y na provedené práce</w:t>
        <w:tab/>
        <w:tab/>
        <w:tab/>
        <w:tab/>
        <w:tab/>
        <w:t>2 869 190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 doplatil  /srovná se v konečném vyúčtování/</w:t>
        <w:tab/>
        <w:tab/>
        <w:t xml:space="preserve">     13 788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poslaná z SZIF za I. Etapu na účet</w:t>
        <w:tab/>
        <w:tab/>
        <w:tab/>
        <w:t>2 149 051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et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y  plánované na proplacení II.etapy</w:t>
        <w:tab/>
        <w:tab/>
        <w:tab/>
        <w:t>2 841 614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ce si na II.etapu prací uhradí celkem</w:t>
        <w:tab/>
        <w:tab/>
        <w:tab/>
        <w:t>1 496 577,--</w:t>
      </w:r>
    </w:p>
    <w:p>
      <w:pPr>
        <w:pStyle w:val="Normal"/>
        <w:rPr/>
      </w:pPr>
      <w:r>
        <w:rPr/>
        <w:t>Lužany</w:t>
        <w:tab/>
        <w:tab/>
        <w:t xml:space="preserve"> 63 168,--x</w:t>
      </w:r>
    </w:p>
    <w:p>
      <w:pPr>
        <w:pStyle w:val="Normal"/>
        <w:rPr/>
      </w:pPr>
      <w:r>
        <w:rPr/>
        <w:t>Lanžov</w:t>
        <w:tab/>
        <w:tab/>
        <w:t>352 000,--</w:t>
      </w:r>
    </w:p>
    <w:p>
      <w:pPr>
        <w:pStyle w:val="Normal"/>
        <w:rPr/>
      </w:pPr>
      <w:r>
        <w:rPr/>
        <w:t>Hřibojedy</w:t>
        <w:tab/>
        <w:t>392 709,--</w:t>
      </w:r>
    </w:p>
    <w:p>
      <w:pPr>
        <w:pStyle w:val="Normal"/>
        <w:rPr/>
      </w:pPr>
      <w:r>
        <w:rPr/>
        <w:t>Rožnov</w:t>
        <w:tab/>
        <w:tab/>
        <w:t xml:space="preserve">  74 160,--x</w:t>
      </w:r>
    </w:p>
    <w:p>
      <w:pPr>
        <w:pStyle w:val="Normal"/>
        <w:rPr/>
      </w:pPr>
      <w:r>
        <w:rPr/>
        <w:t>Libotov</w:t>
        <w:tab/>
        <w:tab/>
        <w:t>102 800,--x</w:t>
      </w:r>
    </w:p>
    <w:p>
      <w:pPr>
        <w:pStyle w:val="Normal"/>
        <w:rPr/>
      </w:pPr>
      <w:r>
        <w:rPr/>
        <w:t>Habřina</w:t>
        <w:tab/>
        <w:tab/>
        <w:t>107 640,--</w:t>
      </w:r>
    </w:p>
    <w:p>
      <w:pPr>
        <w:pStyle w:val="Normal"/>
        <w:rPr/>
      </w:pPr>
      <w:r>
        <w:rPr/>
        <w:t>Heřmanice</w:t>
        <w:tab/>
        <w:t>274 400,--</w:t>
      </w:r>
    </w:p>
    <w:p>
      <w:pPr>
        <w:pStyle w:val="Normal"/>
        <w:rPr/>
      </w:pPr>
      <w:r>
        <w:rPr/>
        <w:t xml:space="preserve">Vilantice  </w:t>
        <w:tab/>
        <w:t xml:space="preserve">129 700,--  </w:t>
      </w:r>
    </w:p>
    <w:p>
      <w:pPr>
        <w:pStyle w:val="Normal"/>
        <w:rPr/>
      </w:pPr>
      <w:r>
        <w:rPr/>
        <w:t>x-mají zaplaceno</w:t>
      </w:r>
    </w:p>
    <w:p>
      <w:pPr>
        <w:pStyle w:val="Normal"/>
        <w:rPr/>
      </w:pPr>
      <w:r>
        <w:rPr>
          <w:b/>
          <w:bCs/>
        </w:rPr>
        <w:t>Celkem prostředky na II. etapu prací</w:t>
        <w:tab/>
        <w:t>-   dotace</w:t>
        <w:tab/>
        <w:tab/>
        <w:t>2 149 051,--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od obcí</w:t>
        <w:tab/>
        <w:tab/>
        <w:t>1 496 577,--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celkem</w:t>
        <w:tab/>
        <w:tab/>
        <w:tab/>
        <w:t>3 645 629,--</w:t>
      </w:r>
    </w:p>
    <w:p>
      <w:pPr>
        <w:pStyle w:val="Normal"/>
        <w:pBdr>
          <w:bottom w:val="single" w:sz="6" w:space="1" w:color="000000"/>
        </w:pBdr>
        <w:ind w:left="2832" w:firstLine="708"/>
        <w:rPr>
          <w:b/>
          <w:b/>
          <w:bCs/>
        </w:rPr>
      </w:pPr>
      <w:r>
        <w:rPr>
          <w:b/>
          <w:bCs/>
        </w:rPr>
        <w:t>FA II. etapa</w:t>
        <w:tab/>
        <w:tab/>
        <w:t>2 841 614,--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Zůst.na rozdělení  </w:t>
        <w:tab/>
        <w:t xml:space="preserve">   804 014,--</w:t>
      </w:r>
    </w:p>
    <w:p>
      <w:pPr>
        <w:pStyle w:val="Normal"/>
        <w:rPr/>
      </w:pPr>
      <w:r>
        <w:rPr>
          <w:b/>
          <w:bCs/>
          <w:sz w:val="32"/>
          <w:szCs w:val="32"/>
        </w:rPr>
        <w:t>Návrh na rozdělení zbývající částky dotace z I. etapy   804 014,--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</w:t>
        <w:tab/>
        <w:tab/>
        <w:tab/>
        <w:t>výpoč.dotace</w:t>
        <w:tab/>
        <w:tab/>
        <w:t>poslat</w:t>
        <w:tab/>
        <w:tab/>
        <w:tab/>
        <w:t>ponechat vDSO</w:t>
      </w:r>
    </w:p>
    <w:p>
      <w:pPr>
        <w:pStyle w:val="Normal"/>
        <w:rPr/>
      </w:pPr>
      <w:r>
        <w:rPr/>
        <w:t>Habřina</w:t>
        <w:tab/>
        <w:tab/>
        <w:tab/>
        <w:t>218 880,--</w:t>
        <w:tab/>
        <w:tab/>
        <w:t>118 880,--</w:t>
        <w:tab/>
        <w:tab/>
        <w:t>100 000,--</w:t>
      </w:r>
    </w:p>
    <w:p>
      <w:pPr>
        <w:pStyle w:val="Normal"/>
        <w:rPr/>
      </w:pPr>
      <w:r>
        <w:rPr/>
        <w:t>Heřmanice</w:t>
        <w:tab/>
        <w:tab/>
        <w:t>211 200,--</w:t>
        <w:tab/>
        <w:tab/>
        <w:t>111 200,--</w:t>
        <w:tab/>
        <w:tab/>
        <w:t>100 000,--</w:t>
      </w:r>
    </w:p>
    <w:p>
      <w:pPr>
        <w:pStyle w:val="Normal"/>
        <w:rPr/>
      </w:pPr>
      <w:r>
        <w:rPr/>
        <w:t>Hořenice</w:t>
        <w:tab/>
        <w:tab/>
        <w:t xml:space="preserve">  90 900</w:t>
        <w:tab/>
        <w:t>,--</w:t>
        <w:tab/>
        <w:tab/>
        <w:t xml:space="preserve">  18 588,--</w:t>
        <w:tab/>
        <w:tab/>
        <w:t xml:space="preserve">  72 312,--</w:t>
      </w:r>
    </w:p>
    <w:p>
      <w:pPr>
        <w:pStyle w:val="Normal"/>
        <w:rPr/>
      </w:pPr>
      <w:r>
        <w:rPr/>
        <w:t>Libotov</w:t>
        <w:tab/>
        <w:tab/>
        <w:tab/>
        <w:t xml:space="preserve"> 82 500</w:t>
        <w:tab/>
        <w:t>,--</w:t>
        <w:tab/>
        <w:tab/>
        <w:t xml:space="preserve">    </w:t>
        <w:tab/>
        <w:tab/>
        <w:tab/>
        <w:t xml:space="preserve">  82 500,--</w:t>
      </w:r>
    </w:p>
    <w:p>
      <w:pPr>
        <w:pStyle w:val="Normal"/>
        <w:rPr/>
      </w:pPr>
      <w:r>
        <w:rPr/>
        <w:t>Litič</w:t>
        <w:tab/>
        <w:tab/>
        <w:tab/>
        <w:t>218 743,--</w:t>
        <w:tab/>
        <w:tab/>
        <w:t>156 852,--</w:t>
        <w:tab/>
        <w:tab/>
        <w:t xml:space="preserve">  61 891,--</w:t>
      </w:r>
    </w:p>
    <w:p>
      <w:pPr>
        <w:pStyle w:val="Normal"/>
        <w:rPr/>
      </w:pPr>
      <w:r>
        <w:rPr/>
        <w:t>Lužany</w:t>
        <w:tab/>
        <w:tab/>
        <w:tab/>
        <w:t>356 574,--</w:t>
        <w:tab/>
        <w:tab/>
        <w:t>256 574,--</w:t>
        <w:tab/>
        <w:tab/>
        <w:t>100 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Rožnov</w:t>
        <w:tab/>
        <w:tab/>
        <w:tab/>
        <w:t>241 920,--</w:t>
        <w:tab/>
        <w:tab/>
        <w:t>141 920,--</w:t>
        <w:tab/>
        <w:tab/>
        <w:t>100 000,--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804 014</w:t>
      </w:r>
      <w:r>
        <w:rPr/>
        <w:t>,--</w:t>
        <w:tab/>
        <w:tab/>
      </w:r>
      <w:r>
        <w:rPr>
          <w:b/>
          <w:bCs/>
          <w:i/>
          <w:iCs/>
        </w:rPr>
        <w:t>616 703,--</w:t>
      </w:r>
    </w:p>
    <w:p>
      <w:pPr>
        <w:pStyle w:val="Normal"/>
        <w:rPr/>
      </w:pPr>
      <w:r>
        <w:rPr/>
        <w:t>Lanžov</w:t>
        <w:tab/>
        <w:tab/>
        <w:tab/>
        <w:t xml:space="preserve">     5 400,--</w:t>
        <w:tab/>
        <w:tab/>
      </w:r>
    </w:p>
    <w:p>
      <w:pPr>
        <w:pStyle w:val="Normal"/>
        <w:rPr/>
      </w:pPr>
      <w:r>
        <w:rPr/>
        <w:t>Hřibojedy</w:t>
        <w:tab/>
        <w:tab/>
        <w:t>362 632,--</w:t>
        <w:tab/>
        <w:tab/>
        <w:tab/>
        <w:tab/>
        <w:tab/>
        <w:t>362 632,--</w:t>
      </w:r>
    </w:p>
    <w:p>
      <w:pPr>
        <w:pStyle w:val="Normal"/>
        <w:rPr/>
      </w:pPr>
      <w:r>
        <w:rPr/>
        <w:t>Vilantice</w:t>
        <w:tab/>
        <w:tab/>
        <w:t>360 295,--</w:t>
        <w:tab/>
        <w:tab/>
        <w:tab/>
        <w:tab/>
        <w:tab/>
        <w:t>360 295,--</w:t>
      </w:r>
    </w:p>
    <w:p>
      <w:pPr>
        <w:pStyle w:val="Normal"/>
        <w:rPr/>
      </w:pPr>
      <w:r>
        <w:rPr/>
        <w:t>Zaokrouhlení</w:t>
        <w:tab/>
        <w:tab/>
        <w:t xml:space="preserve">           7,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</w:r>
      <w:r>
        <w:rPr>
          <w:b/>
          <w:bCs/>
        </w:rPr>
        <w:t>2 149 051,-</w:t>
      </w:r>
    </w:p>
    <w:p>
      <w:pPr>
        <w:pStyle w:val="Normal"/>
        <w:rPr/>
      </w:pPr>
      <w:r>
        <w:rPr/>
        <w:t xml:space="preserve">Částku   </w:t>
      </w:r>
      <w:r>
        <w:rPr>
          <w:b/>
          <w:bCs/>
        </w:rPr>
        <w:t>616 703,--</w:t>
      </w:r>
      <w:r>
        <w:rPr/>
        <w:t xml:space="preserve"> Kč ponechají obce v DSO jako finanční výpomoc obci </w:t>
      </w:r>
      <w:r>
        <w:rPr>
          <w:b/>
          <w:bCs/>
        </w:rPr>
        <w:t xml:space="preserve">Hřibojedy </w:t>
      </w:r>
      <w:r>
        <w:rPr/>
        <w:t xml:space="preserve">na úhradu projektů v II. etapě prací na opravě památek. </w:t>
      </w:r>
    </w:p>
    <w:p>
      <w:pPr>
        <w:pStyle w:val="Normal"/>
        <w:rPr/>
      </w:pPr>
      <w:r>
        <w:rPr/>
        <w:t xml:space="preserve">Obec </w:t>
      </w:r>
      <w:r>
        <w:rPr>
          <w:b/>
          <w:bCs/>
        </w:rPr>
        <w:t>Vilantice</w:t>
      </w:r>
      <w:r>
        <w:rPr/>
        <w:t xml:space="preserve"> si přiznanou dotací uhradí svoji II.etapu prací na památ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4:00Z</dcterms:created>
  <dc:creator>Jelínek</dc:creator>
  <dc:description/>
  <cp:keywords/>
  <dc:language>en-US</dc:language>
  <cp:lastModifiedBy> </cp:lastModifiedBy>
  <cp:lastPrinted>2012-09-12T20:15:00Z</cp:lastPrinted>
  <dcterms:modified xsi:type="dcterms:W3CDTF">2012-09-12T18:16:00Z</dcterms:modified>
  <cp:revision>5</cp:revision>
  <dc:subject/>
  <dc:title>USNESENÍ č</dc:title>
</cp:coreProperties>
</file>