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44"/>
          <w:szCs w:val="44"/>
        </w:rPr>
        <w:t>USNESENÍ č. 3/2013 z 22.srpna  2013</w:t>
      </w:r>
    </w:p>
    <w:p>
      <w:pPr>
        <w:pStyle w:val="Normal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Výbor svazku Mikroregionu schvaluje: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apisovatele :p. Vladimír Jaroše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ověřovatele zápisu: Beran Jiří, Jirásek Petr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návrhovou komisi ve složení: Jelínek Josef, Staffová Michaela, Huňat Jaroslav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revokaci usnesení č.2/2013 ze dne 16.5.2013 – bod  A) odst. 4)</w:t>
      </w:r>
    </w:p>
    <w:p>
      <w:pPr>
        <w:pStyle w:val="Normal"/>
        <w:ind w:left="1440" w:hanging="0"/>
        <w:jc w:val="both"/>
        <w:rPr>
          <w:rFonts w:cs="Tahoma"/>
        </w:rPr>
      </w:pPr>
      <w:r>
        <w:rPr>
          <w:rFonts w:cs="Tahoma"/>
        </w:rPr>
        <w:t>a) účetní závěrku Mikroregionu Hustířanka za rok 2012…………….</w:t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  <w:tab/>
        <w:t>b) hospodářský výsledek DSO mikroregionu Hustířanka za rok 2012 v částce   -  574784,42Kč a převod této částky z účtu 431 na účet 432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/>
        </w:rPr>
        <w:t xml:space="preserve">rozpočtové opatření č.3 dle přílohy č.2  v příjmech : 582 300,- Kč a výdajích : 582 300,-  Kč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Rada Mikroregionu bere na vědomí: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Postup prací na na projektu „zeleň podél cyklotras“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pokračující práce na pasportizaci obcí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Rada Mikroregionu dává za úkol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/>
        </w:rPr>
        <w:t xml:space="preserve">starostovi obce: Dubenec  zaplatit členské příspěvky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ahoma"/>
        </w:rPr>
        <w:t>Z.: starosta obce Dubenec   T.: do 15.9.2013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zapracovat do účetnictví rozpočtové opatření č.3/2013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cs="Tahoma"/>
        </w:rPr>
        <w:t>Z.: účetní                                   T.: do 31.8.2013</w:t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  <w:t>3) zúčastnit se Hustířanka cupu v Libotově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cs="Tahoma"/>
        </w:rPr>
        <w:t>Z.: starostové obcí:                  T.: 21.9.2013</w:t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  <w:t>4) pokračovat na akci Pasportizace místních komunikací v obcích MH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ahoma"/>
        </w:rPr>
        <w:t>Z.: předseda svazku                T.: 31.12.2013</w:t>
      </w:r>
    </w:p>
    <w:p>
      <w:pPr>
        <w:pStyle w:val="Normal"/>
        <w:ind w:left="1080" w:hanging="0"/>
        <w:jc w:val="both"/>
        <w:rPr>
          <w:rFonts w:cs="Tahoma"/>
        </w:rPr>
      </w:pPr>
      <w:r>
        <w:rPr>
          <w:rFonts w:cs="Tahoma"/>
        </w:rPr>
        <w:t>5) připravovat setkání důchodců v Rožnově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cs="Tahoma"/>
        </w:rPr>
        <w:t xml:space="preserve">Z.: předseda, starosta Rožnova T.: 30.11.2013     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Návrhová komise:</w:t>
      </w:r>
    </w:p>
    <w:p>
      <w:pPr>
        <w:pStyle w:val="Normal"/>
        <w:rPr/>
      </w:pPr>
      <w:r>
        <w:rPr/>
        <w:t>Josef Jelínek   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a Staffová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Huňat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ichovách dne 22.8.2013                                     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Josef  K a r e l – předseda DSO M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1079"/>
        <w:gridCol w:w="1006"/>
        <w:gridCol w:w="1600"/>
        <w:gridCol w:w="1960"/>
      </w:tblGrid>
      <w:tr>
        <w:trPr>
          <w:trHeight w:val="960" w:hRule="atLeast"/>
        </w:trPr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  <w:t>Příloha k usnesení  22.8.2013  č. 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  <w:t>Rozpočtové opatření  č.3  20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aragraf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říjmy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Výdaje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Neinvest.z král.kraj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0 000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Dotace z FS - inv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90 864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Dotace z SFŽP  inv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8 874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Rezerva z min.let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8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2 562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Studie protipov.opatř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7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6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82 300,00 Kč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582 300,00 Kč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582 300,00 Kč</w:t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Velichovky 22.8.20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</w:lvl>
    <w:lvl w:ilvl="2">
      <w:start w:val="8"/>
      <w:numFmt w:val="decimal"/>
      <w:lvlText w:val="%3)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1:00Z</dcterms:created>
  <dc:creator>Jelínek</dc:creator>
  <dc:description/>
  <cp:keywords/>
  <dc:language>en-US</dc:language>
  <cp:lastModifiedBy> </cp:lastModifiedBy>
  <cp:lastPrinted>2013-08-30T13:52:00Z</cp:lastPrinted>
  <dcterms:modified xsi:type="dcterms:W3CDTF">2013-09-02T06:51:00Z</dcterms:modified>
  <cp:revision>7</cp:revision>
  <dc:subject/>
  <dc:title>USNESENÍ č</dc:title>
</cp:coreProperties>
</file>