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28"/>
          <w:szCs w:val="28"/>
        </w:rPr>
        <w:t>USNESENÍ č. 4/2012 ze dne 18. října 2012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vazku DSO Mikroregionu Hustířan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isovatele p. Vladimíra jaroše, ověřovatele zápisu p. Zbyňka Procházku a Stanislava Volfa a návrhovou komisi ve složení. Dagmar Jarošová, Alena Skořepová a Otto Tasl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u rozpočtu č. 3/2012 na výdajové straně v částce 1 526 941 Kč v § 3326 a 64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u na servisní služby na bezdrátovém rozhlase pro firmu MO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MAS Hradecký venkov o přípravě rozvojové strategie na období 2014 – 202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stavu finančních prostředků M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stavu smlouvy na vypracování pasportu místních komunika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konání Hustířanka cup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přípravě setkání důchod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ává za úkol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</w:t>
      </w:r>
      <w:r>
        <w:rPr/>
        <w:t>Překontrolovat fakturované práce na studii protipovodňových optaření od fi Envicons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T.: při fakturaci                Z.: předs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acovat změny rozpočtu č. 3 do účetnictví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30.10.2012               Z.: předseda, úče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ačovat na realizaci projektu Ochrana kult. dědictv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skončení projektu           Z.: předseda, pí Staň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it podklady pro MAS Hradecký venkov na vypracování rozvojové strategie pro rok 2014 - 2020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T.: do 30.11.2012                      Z.: starostové všech členských ob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t seznam účastníků na setkání důchodců dne 10.11.2012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T.: 24.10.2012                          Z.: starostové všech členských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Otto Tasler       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Dagmar Jarošová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Alena Skořepová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Velichovky dne 18. října 2012                                             Josef  K a r e 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předseda DSO Mikroregionu Hustířan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6:00Z</dcterms:created>
  <dc:creator> </dc:creator>
  <dc:description/>
  <cp:keywords/>
  <dc:language>en-US</dc:language>
  <cp:lastModifiedBy> </cp:lastModifiedBy>
  <cp:lastPrinted>2012-10-22T21:19:00Z</cp:lastPrinted>
  <dcterms:modified xsi:type="dcterms:W3CDTF">2012-10-22T19:30:00Z</dcterms:modified>
  <cp:revision>3</cp:revision>
  <dc:subject/>
  <dc:title>USNESENÍ č</dc:title>
</cp:coreProperties>
</file>