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/>
          <w:b/>
          <w:bCs/>
          <w:sz w:val="44"/>
          <w:szCs w:val="44"/>
        </w:rPr>
        <w:t>USNESENÍ č. 4/2014 ze dne 28.8.20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cs="Tahoma"/>
        </w:rPr>
      </w:pPr>
      <w:r>
        <w:rPr>
          <w:rFonts w:cs="Tahoma"/>
          <w:b/>
        </w:rPr>
        <w:t>Výbor svazku Mikroregionu schvaluje:</w:t>
      </w:r>
    </w:p>
    <w:p>
      <w:pPr>
        <w:pStyle w:val="Normal"/>
        <w:numPr>
          <w:ilvl w:val="1"/>
          <w:numId w:val="1"/>
        </w:numPr>
        <w:jc w:val="both"/>
        <w:rPr>
          <w:rFonts w:cs="Tahoma"/>
        </w:rPr>
      </w:pPr>
      <w:r>
        <w:rPr>
          <w:rFonts w:cs="Tahoma"/>
        </w:rPr>
        <w:t>zapisovatele :p. Vladimír Jaroše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1"/>
          <w:numId w:val="1"/>
        </w:numPr>
        <w:jc w:val="both"/>
        <w:rPr>
          <w:rFonts w:cs="Tahoma"/>
        </w:rPr>
      </w:pPr>
      <w:r>
        <w:rPr>
          <w:rFonts w:cs="Tahoma"/>
        </w:rPr>
        <w:t xml:space="preserve">ověřovatele zápisu:  Petr Jirásek a Jiří Válek </w:t>
      </w:r>
      <w:r>
        <w:rPr>
          <w:rFonts w:cs="Tahoma"/>
          <w:shd w:fill="FFFF00" w:val="clear"/>
        </w:rPr>
        <w:t xml:space="preserve">      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/>
        </w:rPr>
        <w:t>návrhovou komisi ve složení:  Michaela Staffová, Mgr. Hana Vránová a Zbyněk Procházk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rFonts w:cs="Tahoma"/>
        </w:rPr>
      </w:pPr>
      <w:r>
        <w:rPr>
          <w:rFonts w:cs="Tahoma"/>
        </w:rPr>
        <w:t>prominutí části půjčky obci Velichovky od Mikroregionu Hustířanka, a to ve výši 31 0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/>
        </w:rPr>
        <w:t>změnu rozpočtu č.1/2014 ve výši 2 832 750,- v příjmech a 2 832 750,- ve výdajích. – viz příloha č. 1</w:t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eřejnoprávní smlouvu – Zeleň podél komunikací a cyklotras“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rFonts w:cs="Tahoma"/>
        </w:rPr>
      </w:pPr>
      <w:r>
        <w:rPr>
          <w:rFonts w:cs="Tahoma"/>
        </w:rPr>
        <w:t>poskytnutí finančního příspěvku na realizaci projektu „Pasportizace komunikací a dopravní značení“, a to ve výši 40% nákladů, max. do výše 400000,- Kč; 30% nákladů bude financováno z dotace, zbylé náklady si uhradí každá obec sam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B) </w:t>
      </w:r>
      <w:r>
        <w:rPr>
          <w:rFonts w:cs="Tahoma"/>
          <w:b/>
        </w:rPr>
        <w:t>Bere na vědomí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</w:t>
      </w:r>
      <w:r>
        <w:rPr>
          <w:rFonts w:cs="Tahoma"/>
        </w:rPr>
        <w:t>1) Zprávu o stavu projektu Doprovodná zeleň podél komunikací a cyklotras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Tahoma"/>
        </w:rPr>
        <w:t>2) Zprávu o stavu projektu „pasportizace komunikací a dopravního značení“ – viz příloha č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/>
          <w:b/>
        </w:rPr>
        <w:t>C) dává za úkol: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cs="Tahoma"/>
        </w:rPr>
        <w:t>1) vypsat výběrové řízení na dopravní značení</w:t>
      </w:r>
    </w:p>
    <w:p>
      <w:pPr>
        <w:pStyle w:val="Normal"/>
        <w:jc w:val="both"/>
        <w:rPr>
          <w:rFonts w:cs="Tahoma"/>
        </w:rPr>
      </w:pPr>
      <w:r>
        <w:rPr>
          <w:rFonts w:eastAsia="Times New Roman"/>
        </w:rPr>
        <w:t xml:space="preserve">                                      </w:t>
      </w:r>
      <w:r>
        <w:rPr>
          <w:rFonts w:cs="Tahoma"/>
        </w:rPr>
        <w:t>Z.: předseda</w:t>
        <w:tab/>
        <w:tab/>
        <w:t xml:space="preserve">T.: ihned po obdržení rozpočtu od projektanta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ová komi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a Staffová  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Hana Vránová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byněk Procházka 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/>
        <w:t>Ve Velichovách dne 28.8.2014                                   ……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Josef  K a r e l – předseda DSO M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6"/>
        <w:gridCol w:w="1136"/>
        <w:gridCol w:w="1060"/>
        <w:gridCol w:w="2038"/>
        <w:gridCol w:w="1960"/>
      </w:tblGrid>
      <w:tr>
        <w:trPr>
          <w:trHeight w:val="705" w:hRule="atLeast"/>
        </w:trPr>
        <w:tc>
          <w:tcPr>
            <w:tcW w:w="684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cs-CZ"/>
              </w:rPr>
              <w:t xml:space="preserve">Příloha č. 1 k usnesení č. 4/2014 ze dne 28.8.2014  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960" w:hRule="atLeast"/>
        </w:trPr>
        <w:tc>
          <w:tcPr>
            <w:tcW w:w="480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cs-CZ"/>
              </w:rPr>
              <w:t>Rozpočtové opatření č.1  2014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cs-CZ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Paragraf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Položka</w:t>
            </w:r>
          </w:p>
        </w:tc>
        <w:tc>
          <w:tcPr>
            <w:tcW w:w="20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Příjmy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Výdaje</w:t>
            </w:r>
          </w:p>
        </w:tc>
      </w:tr>
      <w:tr>
        <w:trPr>
          <w:trHeight w:val="375" w:hRule="atLeast"/>
        </w:trPr>
        <w:tc>
          <w:tcPr>
            <w:tcW w:w="260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Dotace SFŽP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411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165 724,00 K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Dotace FS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411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2 651 576,00 K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 xml:space="preserve">Dotace z Král.kraje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412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47 000,00 K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Půjčka Velichovky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64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222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-31 550,00 K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Zeleň-výsadb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37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416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2 832 750,00 Kč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0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2 832 750,00 Kč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2 832 750,00 Kč</w:t>
            </w:r>
          </w:p>
        </w:tc>
      </w:tr>
      <w:tr>
        <w:trPr>
          <w:trHeight w:val="255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Velichovky 28.8.201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 k usnesení č. 4/2014 ze dne 28.8.201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Pasporty a projekty SD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ubenec – zakázka předaná a vyfakturovaná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Habřina – projekt jsem upravila podle připomínek obce a čekám na jeho odsouhlasení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Heřmanice – projekt čeká na stanovení na MÚ Jaroměř a KÚ Královéhradeckého kraje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Hořenice – předaná zakázka (v úterý přišlo stanovení místní úpravy -) projekt jsem dávala dnes do pošty)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Hřibojedy – projekt je na Policii a SÚS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Kuks – projekt čeká na stanovení na MÚ Dvůr Králové nad Labem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Lanžov – projekt čeká na stanovení na MÚ Dvůr Králové nad Labem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Libotov – předaná zakázka (prozatím nevyfakturovaná – chybí navrácený předávací protokol)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Litíč – zakázka předaná a vyfakturovaná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Lužany – předaná zakázka (prozatím nevyfakturovaná – chybí navrácený předávací protokol)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Račice nad Trotinou – předaná zakázka (prozatím nevyfakturovaná – chybí navrácený předávací protokol)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Rožnov – předaná zakázka (v úterý přišlo stanovení místní úpravy -) projekt jsem dávala dnes do pošty)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Velichovky – zakázka předaná a vyfakturovaná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Vilantice – projekt čeká na stanovení na MÚ Dvůr Králové nad Labem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aloňov –  předaná zakázka (v úterý přišlo stanovení místní úpravy -) projekt jsem dávala dnes do pošty)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6:20:00Z</dcterms:created>
  <dc:creator> </dc:creator>
  <dc:description/>
  <cp:keywords/>
  <dc:language>en-US</dc:language>
  <cp:lastModifiedBy>Velichovky</cp:lastModifiedBy>
  <cp:lastPrinted>2014-09-25T19:53:00Z</cp:lastPrinted>
  <dcterms:modified xsi:type="dcterms:W3CDTF">2014-09-25T17:53:00Z</dcterms:modified>
  <cp:revision>6</cp:revision>
  <dc:subject/>
  <dc:title>USNESENÍ č</dc:title>
</cp:coreProperties>
</file>