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4/2013 z 26. září 2013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Karel Havelka, Jiří Vále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Josef Procházka, Petr Jirásek, Dagmar Jarošová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rogram jednání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ab/>
        <w:tab/>
        <w:t xml:space="preserve"> Zahájení, jmenování zapisovatele, ověřovatelů zápisu a návrhové komi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Kontrola usnesení z minulých zasedán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>Vyhodnocení výběrového řízení na projekt „Zeleň podél cyklotrasMH“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>Ž</w:t>
      </w:r>
      <w:r>
        <w:rPr>
          <w:rFonts w:cs="Tahoma"/>
        </w:rPr>
        <w:t>ádost firmy SOMAR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Smlouva na zpracovatele výběrového řízení + inženýring projektu</w:t>
      </w:r>
    </w:p>
    <w:p>
      <w:pPr>
        <w:pStyle w:val="Normal"/>
        <w:rPr/>
      </w:pPr>
      <w:r>
        <w:rPr/>
        <w:tab/>
        <w:tab/>
        <w:t>Úhrada obce Velichovky mikroregionu ve výši 80 tis. Kč</w:t>
      </w:r>
    </w:p>
    <w:p>
      <w:pPr>
        <w:pStyle w:val="Normal"/>
        <w:rPr/>
      </w:pPr>
      <w:r>
        <w:rPr/>
        <w:tab/>
        <w:tab/>
        <w:t>Informace – Energetický štítek budov, Setkání důchodců, Hustířanka cup</w:t>
      </w:r>
    </w:p>
    <w:p>
      <w:pPr>
        <w:pStyle w:val="Normal"/>
        <w:rPr/>
      </w:pPr>
      <w:r>
        <w:rPr/>
        <w:tab/>
        <w:tab/>
        <w:t>Pasportizace komunikací v obcích MH</w:t>
      </w:r>
    </w:p>
    <w:p>
      <w:pPr>
        <w:pStyle w:val="Normal"/>
        <w:rPr/>
      </w:pPr>
      <w:r>
        <w:rPr/>
        <w:tab/>
        <w:tab/>
        <w:t xml:space="preserve">Diskuz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>Závěr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vyhodnocení výběrového řízení na projekt ,,Doprovodná zeleň podél komunikací a cyklotras MH“ a schvaluje  uzavření smlouvy s firmou Gardeline s.r.o. Litoměřice-nabídka č.1 v ceně 7 143 400 Kč vč. DPH- a pověřuje předsedu Mikroregionu pana Karla uzavřením smlouvy o dílo s touto firmo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dodatek smlouvy č.1 ke smlouvě s firmou SOMARO na akci: Pasportizace komunikací v obcích MH - ( posunutí 1.termínu na 31.12.2013 a ukončení do 30.6.2014) viz příloha č.  ,a pověřuje předsedu mikroregionu uzavřením dodatku č.1 smlouv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smlouvu na zpracovatele výběrového řízení na akci ,,Doprovodná zeleň podél komunikací a cyklotras MH“s panem Ing. Tomkem za částku 47 000 Kč( není plátce DPH), v případě ,že nebude odvolání ve věci výběrového řízení za částku 43 000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odborný technický dozor na akci ,,Doprovodná zeleň podél komunikací a cyklotras MH“::Ing.Baladová,za částku 195 000Kč (není plátce DPH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uzavření smlouvy s Ing.  Baladovou a pověřuje předsedu Mikroregionu uzavřením smlouvy o dílo s Ing.Baladovou na akci ,,Doprovodná zeleň podél komunikací a cyklotras MH“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190 000Kč pro paní Staňkovou za inženýring na akci ,,Doprovodná zeleň podél komunikací a cyklotras MH“ a pověřuje předsedu Mikroregionu uzavřením smlouvy o dílo na akci ,,Doprovodná zeleň podél komunikací a cyklotras MH“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žádost obce Velichovky na odložení splátky ve výši 80 000Kč - termín posunut do 30.6.2014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B) dává za úkol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starostům obcí, kteří jsou účastníky akce:,,Doprovodná zeleň podél komunikací a cyklotras MH“ zařadit do obecních rozpočtů na rok 2014 finanční prostředky na tuto akc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ahoma"/>
        </w:rPr>
        <w:t xml:space="preserve">Z.: starostové zúčastněných obcí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 připravovat setkání důchodců v Rožnově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ahoma"/>
        </w:rPr>
        <w:t>Z.: předseda, starosta Rožnova    T.: 30.11.20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 uzavřít smlouvu s fy Gardenline Litoměřice na realizaci projektu „Doprovodná zeleň podél cyklotras v obcích MH“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 xml:space="preserve">Z.: předseda,                               T.: 30.10. 2013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 uzavřít smlouvu s pí Baladovou na technický dozor projek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ahoma"/>
        </w:rPr>
        <w:t>Z.: předseda                                T.: 30.10.20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5) uzavřít smlouvu s pí Staňkovou na inženýring projektu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ahoma"/>
        </w:rPr>
        <w:t>Z.: předseda                                 T.: 30.10.20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) vytvořit rozpočet jednotlivých podílů obcí na vlastní podíly do projektu „Doprovodná zeleň….“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ahoma"/>
        </w:rPr>
        <w:t>Z.: PhDr. Staňková, předseda     T.: 30.11.201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7) uzavřít dodatek smlouvy s fy SOMERO na dodávku pasportizace místních komunikací a pasportizace dopravního značen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ahoma"/>
        </w:rPr>
        <w:t>Z.: předseda                                T.: 30.10.2013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  <w:t>Dagmar Jarošová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osef  Procházka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irásek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ichovách dne 26.9.2013 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Josef  K a r e l – předseda DSO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7:00Z</dcterms:created>
  <dc:creator> </dc:creator>
  <dc:description/>
  <cp:keywords/>
  <dc:language>en-US</dc:language>
  <cp:lastModifiedBy> </cp:lastModifiedBy>
  <cp:lastPrinted>2013-10-14T15:04:00Z</cp:lastPrinted>
  <dcterms:modified xsi:type="dcterms:W3CDTF">2013-10-14T13:04:00Z</dcterms:modified>
  <cp:revision>3</cp:revision>
  <dc:subject/>
  <dc:title>USNESENÍ č</dc:title>
</cp:coreProperties>
</file>