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2/2012</w:t>
      </w:r>
      <w:r>
        <w:rPr>
          <w:rFonts w:cs="Tahoma"/>
          <w:b/>
          <w:bCs/>
          <w:sz w:val="44"/>
          <w:szCs w:val="28"/>
        </w:rPr>
        <w:t xml:space="preserve"> </w:t>
      </w:r>
      <w:r>
        <w:rPr>
          <w:rFonts w:cs="Tahoma"/>
          <w:b/>
          <w:bCs/>
          <w:sz w:val="44"/>
        </w:rPr>
        <w:t>ze dne 21. června 2012</w:t>
      </w:r>
      <w:r>
        <w:rPr>
          <w:rFonts w:cs="Tahoma"/>
        </w:rPr>
        <w:t>: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numPr>
          <w:ilvl w:val="1"/>
          <w:numId w:val="1"/>
        </w:numPr>
        <w:rPr/>
      </w:pPr>
      <w:r>
        <w:rPr/>
        <w:t>zapisovatele pana Vladimír Jaroše</w:t>
      </w:r>
    </w:p>
    <w:p>
      <w:pPr>
        <w:pStyle w:val="Normal"/>
        <w:numPr>
          <w:ilvl w:val="1"/>
          <w:numId w:val="1"/>
        </w:numPr>
        <w:rPr/>
      </w:pPr>
      <w:r>
        <w:rPr/>
        <w:t>ověřovatele zápisu pana Stanislava Volfa a pana Karla Havelku</w:t>
      </w:r>
    </w:p>
    <w:p>
      <w:pPr>
        <w:pStyle w:val="Normal"/>
        <w:numPr>
          <w:ilvl w:val="1"/>
          <w:numId w:val="1"/>
        </w:numPr>
        <w:rPr/>
      </w:pPr>
      <w:r>
        <w:rPr/>
        <w:t>návrhovou komisi ve složení: Dagmar Jarošová, Otto Tasler, Petr Jirásek</w:t>
      </w:r>
    </w:p>
    <w:p>
      <w:pPr>
        <w:pStyle w:val="Normal"/>
        <w:numPr>
          <w:ilvl w:val="1"/>
          <w:numId w:val="1"/>
        </w:numPr>
        <w:rPr/>
      </w:pPr>
      <w:r>
        <w:rPr/>
        <w:t>posunutí platby 2. etapy projektu Obnova kult. dědictví MH z  30.6.2012 na 5.9.2012</w:t>
      </w:r>
    </w:p>
    <w:p>
      <w:pPr>
        <w:pStyle w:val="Normal"/>
        <w:numPr>
          <w:ilvl w:val="1"/>
          <w:numId w:val="1"/>
        </w:numPr>
        <w:rPr/>
      </w:pPr>
      <w:r>
        <w:rPr/>
        <w:t>proplácení případných faktur do výše 300 tis. Kč na zrealizované práce projektu Obnova kult. dědictví MH z finančních prostředků MH</w:t>
      </w:r>
    </w:p>
    <w:p>
      <w:pPr>
        <w:pStyle w:val="Normal"/>
        <w:numPr>
          <w:ilvl w:val="1"/>
          <w:numId w:val="1"/>
        </w:numPr>
        <w:rPr/>
      </w:pPr>
      <w:r>
        <w:rPr/>
        <w:t>změnu rozpočtu č. 1/2012 – dle přílohy</w:t>
      </w:r>
    </w:p>
    <w:p>
      <w:pPr>
        <w:pStyle w:val="Normal"/>
        <w:numPr>
          <w:ilvl w:val="1"/>
          <w:numId w:val="1"/>
        </w:numPr>
        <w:rPr/>
      </w:pPr>
      <w:r>
        <w:rPr/>
        <w:t>půjčku ve výši 30 000 Kč obci Velichovky na pořádání sportovního d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rávu o stavu projektu „Doprovodná zeleň podél, cyklotras MH“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rávu o pořádání Hustířanka Cupu dne 115.9.201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rávu o odvolání proti rozhodnutí na žádost o dotaci „Doprovodná zeleň podél cyklotras MH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kládá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psat dodatek smlouvy o spolufinancování projektu „Obnova kulturního dědictví MH pro obce Rožnov, Hřibojedy, Lanžov a Habřina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T.: do 30.6.2012            Z.: pí Staňková, předse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jednat ve svých zastupitelstvech dodatek smlouvy na spolufinancování projektu „Obnova……“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T: do 30.8.2012           Z: Obec Rožnov, Lanžov, Hřibojedy, Habři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psat dodatek smlouvy o odepisování majetku pro obce, které získali přes MH dotaci na svůj majetek v letech 2009, 2010 a 20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T.: do 30.8.2012            Z.: pí Staňková, předse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účtovat majetek, na který byla poskytnuta dotace v letech 2009, 2010 a 2012 z MH do vlastnictví MH. Zároveň předat informaci o hodnotě majetku, odpisované částce a způsobu vedení v evidenci obcí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T.: do 30.6.2012             Z.: účetní obcí, účetní MH, předse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kontrolovat fakturované práce na studii protipovodňových optaření od fi Envicons.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při fakturaci                Z.: předs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ačovat v realizaci projektu „Obnova kulturního dědictví MH“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31.12.2012             Z.: předs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jednat schůzku na AOPK Hradec Králové ohledně rozhodnutí na žádost o dotaci na projekt „Doprovodná zeleň podél cyklotras MH“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30.6.2012               Z.: předseda, pí Staň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hradit částku za II. etapu na účet MH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T.: do 5.9.2012                Z.: starostové obcí zúčastněných na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 změnové hlášení na projekt „Obnova kulturního dědictví v obcích MH“ v obci Hřibojedy – změna čísla parcely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T.: do 31.7.2012                 Z.: pí Staňková, předse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 Velichovkách dne 21. června 2012</w:t>
      </w:r>
    </w:p>
    <w:p>
      <w:pPr>
        <w:pStyle w:val="Normal"/>
        <w:jc w:val="both"/>
        <w:rPr/>
      </w:pPr>
      <w:r>
        <w:rPr/>
        <w:t>Návrhová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gmar Jarošová              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Jirásek                       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o Tasler                      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Josef Karel – předseda MH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17:00Z</dcterms:created>
  <dc:creator> </dc:creator>
  <dc:description/>
  <cp:keywords/>
  <dc:language>en-US</dc:language>
  <cp:lastModifiedBy> </cp:lastModifiedBy>
  <cp:lastPrinted>2012-07-04T20:02:00Z</cp:lastPrinted>
  <dcterms:modified xsi:type="dcterms:W3CDTF">2012-07-04T18:03:00Z</dcterms:modified>
  <cp:revision>2</cp:revision>
  <dc:subject/>
  <dc:title>USNESENÍ č</dc:title>
</cp:coreProperties>
</file>