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44"/>
          <w:szCs w:val="44"/>
        </w:rPr>
        <w:t>USNESENÍ č. 1/2013 ze dne 15. března 2013</w:t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p. Vladimír Jaroše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ověřovatele zápisu. Otto Tasler a Jiří Válek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Návrhovou komisi ve složení: Zbyněk Procházka, Jaroslav Huňat a Stanislav Volf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výši příspěvku na servisní služby MOPOS od obcí vybavených bezdrátovým rozhlasem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dar Obci Velichovky ve výši 10 000 na financování nákladů spojených s pořádáním vzpomínkové jízdy Mise Velichovky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dar panu Jaroslavu Dvořákovi na úhradu nákladů spojených s pořádáním Chotěborského hudebního léta na Chotěborkác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Rozpočet DSO na rok 2013 v paragrafovém znění dle přílohy č. 4 tohoto usnesení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Rozdělení vratky dotace „Obnova kulturního dědictví v obcích MH“ – dle přílohy č. 5 tohoto usnesení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měnu rozpočtu č. 1/2013 dle přílohy č. 6 tohoto usnesen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Bere na vědomí: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kontrolu usnesení z minulého zasedání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právu o hospodaření DSO v roce 2012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právu inventarizační komise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právu auditora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vyrovnání záloh na projekt „Obnova kulturního dědictví v obcích MH“ takto: Lužany 18 000,- Kč, Vilantice – 43 801,- Kč, Hřibojedy – doplatek 1 244,- Kč. Ostatní obce mají zálohy vyrovnané.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Členský příspěvek na MAS Hradecký venkov ve výši 5 000,- Kč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právu o stavu projektu „Doprovodná zeleň podél cyklotras na území MH“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Termín konání sportovního dne Hustířanka cup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/>
        </w:rPr>
        <w:t>Termín konání Mise Velichovk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Dává za úkol: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Pokračovat v projektu „Doprovodná zeleň podél cyklotras…“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T.: do ukončení projektu          Z.: předseda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Vypracovat zadání na výběrové řízení veřejné zakázky k projektu „Doprovodná zeleň ….“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T.: do 15.4.2013                       Z.: předseda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Jmenovat výběrovou komisi na vyhodnocení veřejné zakázky k projektu „Doprovodná zeleň ….“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T.: do 15.4.2013                      Z.: předseda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pokračovat v akci „Pasport místních komunikací v obcích MH“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T.: do ukončení akce               Z.: předseda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apracovat rozpočet DSO do účetnictví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T.: do 31.3.2013                           Z.: účet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/>
        </w:rPr>
        <w:t>vyúčtovat dotaci na projekt „Obnova kulturního dědictví v obcích MH“ zúčastněným obcím dle přílohy č. 5 tohoto usnesení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ahoma"/>
        </w:rPr>
        <w:t>T.: do 31.3.2013                           Z.:účetní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zapracovat změnu rozpočtu č. 1/2013 do účetnictví dle přílohy č. 6 tohoto usnesení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ahoma"/>
        </w:rPr>
        <w:t>T.: do 31.3.2013                          Z.: účetní</w:t>
      </w:r>
    </w:p>
    <w:p>
      <w:pPr>
        <w:pStyle w:val="Normal"/>
        <w:numPr>
          <w:ilvl w:val="1"/>
          <w:numId w:val="2"/>
        </w:numPr>
        <w:jc w:val="both"/>
        <w:rPr>
          <w:rFonts w:cs="Tahoma"/>
        </w:rPr>
      </w:pPr>
      <w:r>
        <w:rPr>
          <w:rFonts w:cs="Tahoma"/>
        </w:rPr>
        <w:t>uhradit Mikroregionu za servisní služby na bezdrátový rozhlas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cs="Tahoma"/>
        </w:rPr>
        <w:t>T.: do 30.4.2013                 Z.: starostové obcí dle zápis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Návrhová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Huňat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něk Procházka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Volf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ichovách dne 15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Josef  K a r e l – předsedda DSO 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2126"/>
        <w:gridCol w:w="2260"/>
      </w:tblGrid>
      <w:tr>
        <w:trPr>
          <w:trHeight w:val="510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 xml:space="preserve">Příloha č.2  k usnesení č. 1/2013 ze dne 15.3.2013  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  <w:t>DSO Hustířanka  Na Zátiší čp.1, Velichovky</w:t>
            </w:r>
          </w:p>
        </w:tc>
      </w:tr>
      <w:tr>
        <w:trPr>
          <w:trHeight w:val="405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Hospodaření za rok 20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edaňové příjmy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einvestiční přísp.od ob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64 300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zálohy na KD od ob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 219 504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dotace za I.etapu K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 149 051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dotace z Kr.kra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0 000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úro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3 3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ulturní dědictví 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 416 585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ůjčka obec Velichov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80 0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žádost-lesní techni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5 0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 xml:space="preserve">Setk.důchodců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6 935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ratka za K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 526 941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žádost-veř.zele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 0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otipov.opatřen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 0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 xml:space="preserve">odměna účetní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7 0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dměna předse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 0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dměna Jaro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 0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dvod soc.po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 25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odvod zdr.poj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 53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refundace mez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522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jištěn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8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tel.poplat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0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dárek-květina hudb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72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materiá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 126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štovn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 161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ájemn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 6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lužb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 009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stovn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8 058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 xml:space="preserve">pohoštění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206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s.Mas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 0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p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0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 xml:space="preserve">popl. ČS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 515,00 Kč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 876 180,00 K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7 381 458,00 Kč</w:t>
            </w:r>
          </w:p>
        </w:tc>
      </w:tr>
      <w:tr>
        <w:trPr>
          <w:trHeight w:val="43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očáteční sta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 132 333,-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říjmy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 876 180,-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ýdaj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 381 458,-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Zůstatek  k 31.12.20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27 055,-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3 – usnesení č. 1/2013 ze dne 15.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roregion Hustířanka DSO, Na Zátiší čp.1,552 11 Velichovky</w:t>
      </w:r>
    </w:p>
    <w:p>
      <w:pPr>
        <w:pStyle w:val="Normal"/>
        <w:rPr>
          <w:b/>
          <w:b/>
        </w:rPr>
      </w:pPr>
      <w:r>
        <w:rPr>
          <w:b/>
        </w:rPr>
        <w:t>IČ 7095159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ntarizační zpráva</w:t>
      </w:r>
    </w:p>
    <w:p>
      <w:pPr>
        <w:pStyle w:val="Normal"/>
        <w:rPr/>
      </w:pPr>
      <w:r>
        <w:rPr/>
        <w:t>Zpracovala inventarizační komise, jmenovaná předsedou svazku na zasedání dne 13.12.2012 ve složení : Jelínek Josef-předseda komise , členové- Karel Josef, Jirásek Petr.</w:t>
      </w:r>
    </w:p>
    <w:p>
      <w:pPr>
        <w:pStyle w:val="Normal"/>
        <w:rPr/>
      </w:pPr>
      <w:r>
        <w:rPr/>
        <w:t>Fyzická inventura byla provedena ve dnech 2.1.2013-17.1.2013 za účasti všech členů jmenované komise ve spolupráci se starosty obcí. Rozdílová inventura se neprováděla.</w:t>
      </w:r>
    </w:p>
    <w:p>
      <w:pPr>
        <w:pStyle w:val="Normal"/>
        <w:rPr/>
      </w:pPr>
      <w:r>
        <w:rPr/>
        <w:t xml:space="preserve">Dokladová inventura byla provedena 17.1.2013-19.1.2013 </w:t>
      </w:r>
    </w:p>
    <w:p>
      <w:pPr>
        <w:pStyle w:val="Normal"/>
        <w:rPr/>
      </w:pPr>
      <w:r>
        <w:rPr/>
        <w:t>Nebyly zjištěny žádné nesrovnalosti ,nedostatky, všechen majetek byl  nalezen, v dokladové inventuře nejsou žádné rozdíly tudíž se neukládá žádné opatření .</w:t>
      </w:r>
    </w:p>
    <w:p>
      <w:pPr>
        <w:pStyle w:val="Normal"/>
        <w:rPr/>
      </w:pPr>
      <w:r>
        <w:rPr/>
        <w:t>Odůvodnění velkého nárůstu majetku v roce 2012.</w:t>
      </w:r>
    </w:p>
    <w:p>
      <w:pPr>
        <w:pStyle w:val="Normal"/>
        <w:rPr/>
      </w:pPr>
      <w:r>
        <w:rPr/>
        <w:t>Na základě doporučení z MF ČR , byl z členský obcí na Mikroregion Hustířanka převeden bezplatně majetek, který byl dotčený dotačním projektem v r. 2009-2010/ dotace získaná z PRV ze SZIF/ a dotačním projektem 2011-2012/Kult.dědictví ze SZIF/ a to v tomto rozsahu:</w:t>
      </w:r>
    </w:p>
    <w:p>
      <w:pPr>
        <w:pStyle w:val="Normal"/>
        <w:rPr/>
      </w:pPr>
      <w:r>
        <w:rPr/>
        <w:t xml:space="preserve">Lužany   -  převeden majetek za </w:t>
        <w:tab/>
        <w:tab/>
        <w:t xml:space="preserve">    62 072,13</w:t>
      </w:r>
    </w:p>
    <w:p>
      <w:pPr>
        <w:pStyle w:val="Normal"/>
        <w:rPr/>
      </w:pPr>
      <w:r>
        <w:rPr/>
        <w:t>Lanžov</w:t>
        <w:tab/>
        <w:tab/>
        <w:tab/>
        <w:tab/>
        <w:tab/>
        <w:tab/>
        <w:t xml:space="preserve">       3 085,00</w:t>
      </w:r>
    </w:p>
    <w:p>
      <w:pPr>
        <w:pStyle w:val="Normal"/>
        <w:rPr/>
      </w:pPr>
      <w:r>
        <w:rPr/>
        <w:t>Zaloňov</w:t>
        <w:tab/>
        <w:tab/>
        <w:tab/>
        <w:tab/>
        <w:tab/>
        <w:tab/>
        <w:t xml:space="preserve">     39 775,00</w:t>
        <w:tab/>
      </w:r>
    </w:p>
    <w:p>
      <w:pPr>
        <w:pStyle w:val="Normal"/>
        <w:rPr/>
      </w:pPr>
      <w:r>
        <w:rPr/>
        <w:t>Vilantice</w:t>
        <w:tab/>
        <w:tab/>
        <w:tab/>
        <w:tab/>
        <w:tab/>
        <w:t xml:space="preserve">   238 600,24</w:t>
      </w:r>
    </w:p>
    <w:p>
      <w:pPr>
        <w:pStyle w:val="Normal"/>
        <w:rPr/>
      </w:pPr>
      <w:r>
        <w:rPr/>
        <w:t>Rožnov</w:t>
        <w:tab/>
        <w:tab/>
        <w:tab/>
        <w:tab/>
        <w:tab/>
        <w:tab/>
        <w:t xml:space="preserve">   214 418,79</w:t>
      </w:r>
    </w:p>
    <w:p>
      <w:pPr>
        <w:pStyle w:val="Normal"/>
        <w:rPr/>
      </w:pPr>
      <w:r>
        <w:rPr/>
        <w:t>Račice n/Tr.</w:t>
        <w:tab/>
        <w:tab/>
        <w:tab/>
        <w:tab/>
        <w:tab/>
        <w:t xml:space="preserve">     37 708,00</w:t>
      </w:r>
    </w:p>
    <w:p>
      <w:pPr>
        <w:pStyle w:val="Normal"/>
        <w:rPr/>
      </w:pPr>
      <w:r>
        <w:rPr/>
        <w:t>Litič</w:t>
        <w:tab/>
        <w:tab/>
        <w:tab/>
        <w:tab/>
        <w:tab/>
        <w:tab/>
        <w:t xml:space="preserve">     41 251,00</w:t>
      </w:r>
    </w:p>
    <w:p>
      <w:pPr>
        <w:pStyle w:val="Normal"/>
        <w:rPr/>
      </w:pPr>
      <w:r>
        <w:rPr/>
        <w:t>Hřibojedy</w:t>
        <w:tab/>
        <w:tab/>
        <w:tab/>
        <w:tab/>
        <w:tab/>
        <w:t>2  490 925,40</w:t>
      </w:r>
    </w:p>
    <w:p>
      <w:pPr>
        <w:pStyle w:val="Normal"/>
        <w:rPr/>
      </w:pPr>
      <w:r>
        <w:rPr/>
        <w:t>Libotov</w:t>
        <w:tab/>
        <w:tab/>
        <w:tab/>
        <w:tab/>
        <w:tab/>
        <w:tab/>
        <w:t>9  616 127,96</w:t>
      </w:r>
    </w:p>
    <w:p>
      <w:pPr>
        <w:pStyle w:val="Normal"/>
        <w:rPr/>
      </w:pPr>
      <w:r>
        <w:rPr/>
        <w:t>Kuks</w:t>
        <w:tab/>
        <w:tab/>
        <w:tab/>
        <w:tab/>
        <w:tab/>
        <w:tab/>
        <w:t xml:space="preserve">      42 210,00</w:t>
      </w:r>
    </w:p>
    <w:p>
      <w:pPr>
        <w:pStyle w:val="Normal"/>
        <w:rPr/>
      </w:pPr>
      <w:r>
        <w:rPr/>
        <w:t>Hořenice</w:t>
        <w:tab/>
        <w:tab/>
        <w:tab/>
        <w:tab/>
        <w:tab/>
        <w:tab/>
        <w:t>71,00</w:t>
      </w:r>
    </w:p>
    <w:p>
      <w:pPr>
        <w:pStyle w:val="Normal"/>
        <w:rPr/>
      </w:pPr>
      <w:r>
        <w:rPr/>
        <w:t>Heřmanice</w:t>
        <w:tab/>
        <w:tab/>
        <w:tab/>
        <w:tab/>
        <w:tab/>
        <w:t xml:space="preserve">      44 885,00</w:t>
      </w:r>
    </w:p>
    <w:p>
      <w:pPr>
        <w:pStyle w:val="Normal"/>
        <w:rPr/>
      </w:pPr>
      <w:r>
        <w:rPr/>
        <w:t>Habřina</w:t>
        <w:tab/>
        <w:tab/>
        <w:tab/>
        <w:tab/>
        <w:tab/>
        <w:tab/>
        <w:t xml:space="preserve">    621 544,00</w:t>
      </w:r>
    </w:p>
    <w:p>
      <w:pPr>
        <w:pStyle w:val="Normal"/>
        <w:rPr/>
      </w:pPr>
      <w:r>
        <w:rPr>
          <w:b/>
        </w:rPr>
        <w:t>Celkem zvýšení majetku:</w:t>
        <w:tab/>
        <w:tab/>
        <w:tab/>
        <w:t>13 452 673,52</w:t>
        <w:tab/>
      </w:r>
    </w:p>
    <w:p>
      <w:pPr>
        <w:pStyle w:val="Normal"/>
        <w:rPr/>
      </w:pPr>
      <w:r>
        <w:rPr/>
        <w:t>Tento převedený majetek se po uplynutí doby udržitelnosti každého dotačního programu převede zpět na členské obce.</w:t>
      </w:r>
    </w:p>
    <w:p>
      <w:pPr>
        <w:pStyle w:val="Normal"/>
        <w:rPr/>
      </w:pPr>
      <w:r>
        <w:rPr/>
        <w:t>Součástí této inventarizační zprávy je soupis  dle jednotlivých účtů s porovnáním stavů a vyčíslením nulových rozdílů.Seznam bezplatně převedeného majetku dle jednotlivých obcí a inventurní soupisy majetkových účtů 021,022,028,031,0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20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in.komise:   Jelínek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    Karel Josef,  Jirásek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1073"/>
        <w:gridCol w:w="963"/>
        <w:gridCol w:w="2012"/>
        <w:gridCol w:w="1645"/>
      </w:tblGrid>
      <w:tr>
        <w:trPr>
          <w:trHeight w:val="58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 xml:space="preserve">Příloha č. 4 k usnesení č. 1/2013 ze dne z 15.3.2013  </w:t>
            </w:r>
          </w:p>
        </w:tc>
      </w:tr>
      <w:tr>
        <w:trPr>
          <w:trHeight w:val="465" w:hRule="atLeast"/>
        </w:trPr>
        <w:tc>
          <w:tcPr>
            <w:tcW w:w="74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  <w:t>DSO Hustířanka  Na Zátiší čp.1, Velichovky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Schválený rozpočet   na rok 2013  -   závazný ukazatel - paragraf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aragraf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ložka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edaňové příjmy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einvestiční přísp.od obc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65 600,00 K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 xml:space="preserve">úroky        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 000,00 K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rácení fin.výpomoc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4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80 000,00 K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Místní kom.pasport 398 000,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2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98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eřejný rozhlas        45 000,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3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5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 xml:space="preserve">PRV KD                     4 000,-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3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etk.důchodců       35 000,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ronájem sál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ohoštěn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7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lužb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ult.činnost          20 000,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řísp.Velichovky-květ.slavnost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řísp.Vilantice-kult.ak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portovní den       35 000,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4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statní materiál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3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bčerstven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7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lužb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7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 xml:space="preserve">DSO                 243 780,-       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odměna účetní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měna předsed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měna Jaro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vod soc.poj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3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 75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dvod zdr.poj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7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efundace mezd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5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efundace odvod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3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el.poplatk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očítačové vybaven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ateriál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3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oštovn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5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ájemn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 63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lužb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estovn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7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pohoštění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7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řís.Mas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2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 000,00 Kč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otip.opatření  140000,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7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9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40 000,00 Kč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pl. ČS              6 000,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16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 000,00 Kč</w:t>
            </w:r>
          </w:p>
        </w:tc>
      </w:tr>
      <w:tr>
        <w:trPr>
          <w:trHeight w:val="43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555 600,00 Kč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926 780,00 Kč</w:t>
            </w:r>
          </w:p>
        </w:tc>
      </w:tr>
      <w:tr>
        <w:trPr>
          <w:trHeight w:val="435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Rozpočet je navržen jako schodkový a schodek bude vyrovnán rezervou z minulých let.</w:t>
            </w:r>
          </w:p>
        </w:tc>
      </w:tr>
      <w:tr>
        <w:trPr>
          <w:trHeight w:val="255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říjmy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55 600,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ýdaje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26 780,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chodek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71 180,-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274"/>
        <w:gridCol w:w="2557"/>
        <w:gridCol w:w="960"/>
      </w:tblGrid>
      <w:tr>
        <w:trPr>
          <w:trHeight w:val="960" w:hRule="atLeast"/>
        </w:trPr>
        <w:tc>
          <w:tcPr>
            <w:tcW w:w="81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 xml:space="preserve">Příloha č. 5 k usnesení č. 1/2013 ze dne 15.3.2013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>Rozdělení vratky dotací obcím z I. a II.etapy  Kulturní dědictví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z I.etapy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z II.etap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Habřin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 000,00 K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 33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Heřmanic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 000,00 K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1 9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Hořenic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2 312,00 K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 6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ibotov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 500,00 K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3 2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itič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1 891,00 K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 6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užany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 000,00 K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4 426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Rožnov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0 000,00 K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3 72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anžov   +5 400,-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0 10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ilantice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50 996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Hřibojedy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51 526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 840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16 703,00 Kč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 089 238,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Z první etapy částka  616 703,-Kč byla zapůjčena obci Hřibojedy na financování oprav z II,.etapy</w:t>
            </w:r>
          </w:p>
        </w:tc>
      </w:tr>
      <w:tr>
        <w:trPr>
          <w:trHeight w:val="255" w:hRule="atLeast"/>
        </w:trPr>
        <w:tc>
          <w:tcPr>
            <w:tcW w:w="81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obec Lanžov se v I.et.nevyplácela a částku 5 400,-dostane nyní,je to dotace z FA Staňkové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částka 5 400 zůstala po první etapě na účtě DSO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 částku 616 703,-Kč se poníží vypočtená dotace u obce Hřibojedy a vyplatí se obcím,které tuto</w:t>
            </w:r>
          </w:p>
        </w:tc>
      </w:tr>
      <w:tr>
        <w:trPr>
          <w:trHeight w:val="255" w:hRule="atLeast"/>
        </w:trPr>
        <w:tc>
          <w:tcPr>
            <w:tcW w:w="81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částku zapůjčily.Dále se poníží o částku 1244,-,která chyběla na pokrytí fakt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Hřibojedy dostanou    963 366,- - 616 703,-  - 1244,-= 345 419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elichovky 15.3.201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007"/>
        <w:gridCol w:w="940"/>
        <w:gridCol w:w="1806"/>
        <w:gridCol w:w="1807"/>
      </w:tblGrid>
      <w:tr>
        <w:trPr>
          <w:trHeight w:val="96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 xml:space="preserve">Příloha č. 6 k usnesení č. 1/2013 ze dne 15.3.2013  </w:t>
            </w:r>
          </w:p>
        </w:tc>
      </w:tr>
      <w:tr>
        <w:trPr>
          <w:trHeight w:val="960" w:hRule="atLeast"/>
        </w:trPr>
        <w:tc>
          <w:tcPr>
            <w:tcW w:w="40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>Změna rozpočtu  č.1/20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aragraf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ložka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y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ýdaje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atá dot.z SZIF-neinvest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089 238,00 K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rezerva z min.let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 400,00 K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 557,00 K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eivestiční transfér obcí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3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094 638,00 Kč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yrovnání zálo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3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 557,00 Kč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ilantice  43 801,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Lužany    18 000,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řibojedy  -1244,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 155 195,00 Kč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 155 195,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9:00Z</dcterms:created>
  <dc:creator> </dc:creator>
  <dc:description/>
  <cp:keywords/>
  <dc:language>en-US</dc:language>
  <cp:lastModifiedBy> </cp:lastModifiedBy>
  <cp:lastPrinted>2013-04-03T19:16:00Z</cp:lastPrinted>
  <dcterms:modified xsi:type="dcterms:W3CDTF">2013-04-03T17:17:00Z</dcterms:modified>
  <cp:revision>3</cp:revision>
  <dc:subject/>
  <dc:title>USNESENÍ č</dc:title>
</cp:coreProperties>
</file>