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</w:rPr>
        <w:t>USNESENÍ č. 6/2013 z 13. prosince 2013</w:t>
      </w:r>
    </w:p>
    <w:p>
      <w:pPr>
        <w:pStyle w:val="Normal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Výbor svazku Mikroregionu schvaluje:</w:t>
      </w:r>
    </w:p>
    <w:p>
      <w:pPr>
        <w:pStyle w:val="Normal"/>
        <w:numPr>
          <w:ilvl w:val="1"/>
          <w:numId w:val="1"/>
        </w:numPr>
        <w:rPr/>
      </w:pPr>
      <w:r>
        <w:rPr/>
        <w:t>zapisovatele p. Vladimíra Jaroše, ověřovatelé zápisu p. Ottu Taslera a Petra Jiráska a návrhovou komisi ve složení. Dagmar Jarošová, Mgr. Hana Vránová a Stanislav Volf</w:t>
      </w:r>
    </w:p>
    <w:p>
      <w:pPr>
        <w:pStyle w:val="Normal"/>
        <w:numPr>
          <w:ilvl w:val="1"/>
          <w:numId w:val="1"/>
        </w:numPr>
        <w:rPr/>
      </w:pPr>
      <w:r>
        <w:rPr/>
        <w:t>změnu rozpočtu č. 4 ve výši -89 636 Kč na příjmové i výdajové stránce dle přílohy č. 1 tohoto usnesení</w:t>
      </w:r>
    </w:p>
    <w:p>
      <w:pPr>
        <w:pStyle w:val="Normal"/>
        <w:numPr>
          <w:ilvl w:val="1"/>
          <w:numId w:val="1"/>
        </w:numPr>
        <w:rPr/>
      </w:pPr>
      <w:r>
        <w:rPr/>
        <w:t>rozpočtové provizorium na rok 2014 mikroregionu s tím, že do doby schválení rozpočtu se budou pokrývat pouze nejnutnější výdaje vyplývající z uzavřených smluv.</w:t>
      </w:r>
    </w:p>
    <w:p>
      <w:pPr>
        <w:pStyle w:val="Normal"/>
        <w:numPr>
          <w:ilvl w:val="1"/>
          <w:numId w:val="1"/>
        </w:numPr>
        <w:rPr/>
      </w:pPr>
      <w:r>
        <w:rPr/>
        <w:t>Rozpočtový výhled na roky 2015 – 2017 dle přílohy č. 3 tohoto usnesení</w:t>
      </w:r>
    </w:p>
    <w:p>
      <w:pPr>
        <w:pStyle w:val="Normal"/>
        <w:numPr>
          <w:ilvl w:val="1"/>
          <w:numId w:val="1"/>
        </w:numPr>
        <w:rPr/>
      </w:pPr>
      <w:r>
        <w:rPr/>
        <w:t>Jmenování inventarizační komise ve složení. Předseda Josef Jelínek, členové Josef Karel a Otto Tas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ere na vědomí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ntrolu usnesení z minulého zasedání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právu o hospodaření k 12.12.2013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právu o stavu projektu „Doprovodná zeleň podél cyklotras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ává za úkol: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eastAsia="Times New Roman"/>
          <w:b/>
        </w:rPr>
        <w:t xml:space="preserve">           </w:t>
      </w:r>
      <w:r>
        <w:rPr/>
        <w:t xml:space="preserve">1) </w:t>
      </w:r>
      <w:r>
        <w:rPr>
          <w:rFonts w:cs="Tahoma"/>
        </w:rPr>
        <w:t>starostům obcí, kteří jsou účastníky akce:,,Doprovodná zeleň podél komunikací a cyklotras MH“ zařadit do obecních rozpočtů na rok 2014 finanční prostředky na tuto akc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cs="Tahoma"/>
        </w:rPr>
        <w:t>Z.: starostové zúčastněných obcí   T.: do 30.3.2014</w:t>
      </w:r>
    </w:p>
    <w:p>
      <w:pPr>
        <w:pStyle w:val="Normal"/>
        <w:ind w:left="1080" w:hanging="0"/>
        <w:jc w:val="both"/>
        <w:rPr>
          <w:rFonts w:cs="Tahoma"/>
        </w:rPr>
      </w:pPr>
      <w:r>
        <w:rPr>
          <w:rFonts w:cs="Tahoma"/>
        </w:rPr>
        <w:t>2) Přijmout usnesení na zasedání zastupitelstev obcí o dofinancování projektu „Doprovodná zeleň podél cyklotras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cs="Tahoma"/>
        </w:rPr>
        <w:t>Z.: starostové obcí     T.: nejbližší zasedání obcí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Uhradit podíl na projektu !Doprovodná zeleň na účet MH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cs="Tahoma"/>
        </w:rPr>
        <w:t>Z.: starostové obcí      T.: 31.5.2014</w:t>
      </w:r>
    </w:p>
    <w:p>
      <w:pPr>
        <w:pStyle w:val="Normal"/>
        <w:ind w:left="1080" w:hanging="0"/>
        <w:jc w:val="both"/>
        <w:rPr>
          <w:rFonts w:cs="Tahoma"/>
        </w:rPr>
      </w:pPr>
      <w:r>
        <w:rPr>
          <w:rFonts w:cs="Tahoma"/>
        </w:rPr>
        <w:t>4) Podat žádost o dotaci z Programu regionálního rozvoje na podporu svazků obcí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cs="Tahoma"/>
        </w:rPr>
        <w:t>Z.: předseda                 T.:  3.2.2014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Obce vlastnící bezdrátový rozhlas uhradí svůj podíl fa za provedení revize rozhlasu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cs="Tahoma"/>
        </w:rPr>
        <w:t>Z.: starostové               T.: 31.3.2014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Zaúčtovat změnu rozpočtu č. 4/2013 do účetnictví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cs="Tahoma"/>
        </w:rPr>
        <w:t>Z.: účetní                      T.: 31.12.20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</w:rPr>
        <w:t>Provést inventuru majetku ke dni 31.12.2013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cs="Tahoma"/>
        </w:rPr>
        <w:t>Z.: inventarizační komise  T.: 20.1.2014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ávrhová komise:           Dagmar Jarošová       ……………………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cs="Tahoma"/>
        </w:rPr>
        <w:t>Mgr. Hana Vránová      ………………………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ahoma"/>
        </w:rPr>
        <w:t>Stanislav Volf               ………………………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 Dubenci dne 13.12.2013                                       ………………………………</w:t>
      </w:r>
    </w:p>
    <w:p>
      <w:pPr>
        <w:pStyle w:val="Normal"/>
        <w:jc w:val="both"/>
        <w:rPr/>
      </w:pPr>
      <w:r>
        <w:rPr>
          <w:rFonts w:eastAsia="Times New Roman" w:cs="Tahoma"/>
        </w:rPr>
        <w:t xml:space="preserve">                                                                                  </w:t>
      </w:r>
      <w:r>
        <w:rPr>
          <w:rFonts w:cs="Tahoma"/>
        </w:rPr>
        <w:t>Josef Karel –</w:t>
      </w:r>
      <w:r>
        <w:rPr/>
        <w:t xml:space="preserve"> předseda MH</w:t>
      </w:r>
    </w:p>
    <w:tbl>
      <w:tblPr>
        <w:tblW w:w="86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699"/>
        <w:gridCol w:w="481"/>
        <w:gridCol w:w="1000"/>
        <w:gridCol w:w="160"/>
        <w:gridCol w:w="472"/>
        <w:gridCol w:w="968"/>
        <w:gridCol w:w="191"/>
        <w:gridCol w:w="784"/>
        <w:gridCol w:w="960"/>
        <w:gridCol w:w="26"/>
      </w:tblGrid>
      <w:tr>
        <w:trPr>
          <w:trHeight w:val="960" w:hRule="atLeast"/>
        </w:trPr>
        <w:tc>
          <w:tcPr>
            <w:tcW w:w="8641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/>
              </w:rPr>
              <w:t xml:space="preserve">Příloha č. 1 k usnesení  č. 6/2013 ze dne 13.12.2013   </w:t>
            </w:r>
          </w:p>
        </w:tc>
      </w:tr>
      <w:tr>
        <w:trPr>
          <w:trHeight w:val="960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/>
              </w:rPr>
              <w:t>Rozpočtové opatření  č.4  2013</w:t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/>
              </w:rPr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aragraf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říjmy</w:t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Výdaje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říspěvky od obcí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412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-1 400,00 Kč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Úroky na běžném účtu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6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214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-8 256,00 Kč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Náhrada ČNB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6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232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20,00 Kč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ůjčka Velichovky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64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222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-80 000,00 Kč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Rezerva z min.let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811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285 396,00 Kč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asportizace obcí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2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516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-328 876,00 Kč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setkání důchodců-služby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33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516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-2 546,00 Kč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setkání důchodců-občer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33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517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7 333,00 Kč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sportovní den-odměny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34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502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7 000,00 Kč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sportovní den-materiál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34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513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4 862,00 Kč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sportovní den-služby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34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516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-9 600,00 Kč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sportovní den-občerstvení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34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517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-3 067,00 Kč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Místní správa  /-93 764,--/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36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ref.mezd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6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0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-1 186,00 Kč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ref.mezd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6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03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-252,00 Kč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dr.majete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6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1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 921,00 Kč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materiál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6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13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-3 082,00 Kč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6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16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-1 362,00 Kč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nájemné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6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16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6 000,00 Kč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služby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6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16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-21 084,00 Kč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6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17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-7 357,00 Kč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pohoštění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6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17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 957,00 Kč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rezervy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6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9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-73 319,00 Kč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Zeleň výb.řízení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37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516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43 000,00 Kč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opl. ČS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6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516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468,50 Kč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opl. ČNB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6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516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157,50 Kč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-89 636,00 Kč</w:t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-89 636,00 Kč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Velichovky 13.12.201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/>
              </w:rPr>
              <w:t xml:space="preserve">Příloha č. 2 k usnesení č. 6/2013 ze dne 13.12.201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765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8"/>
                <w:szCs w:val="28"/>
                <w:lang w:eastAsia="cs-CZ"/>
              </w:rPr>
              <w:t>Informace o hospodaření  k 12.12.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Nedaňové příjmy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Výda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neinvestiční přísp.od obcí</w:t>
            </w:r>
          </w:p>
        </w:tc>
        <w:tc>
          <w:tcPr>
            <w:tcW w:w="2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463 500,00 Kč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dotace za I.etapu KD</w:t>
            </w:r>
          </w:p>
        </w:tc>
        <w:tc>
          <w:tcPr>
            <w:tcW w:w="2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2 089 238,00 Kč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dotace z Kr.kraje</w:t>
            </w:r>
          </w:p>
        </w:tc>
        <w:tc>
          <w:tcPr>
            <w:tcW w:w="2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40 000,00 Kč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dotace Poldr</w:t>
            </w:r>
          </w:p>
        </w:tc>
        <w:tc>
          <w:tcPr>
            <w:tcW w:w="2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 904 137,00 Kč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úroky</w:t>
            </w:r>
          </w:p>
        </w:tc>
        <w:tc>
          <w:tcPr>
            <w:tcW w:w="2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 698,00 Kč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náhrada ČNB</w:t>
            </w:r>
          </w:p>
        </w:tc>
        <w:tc>
          <w:tcPr>
            <w:tcW w:w="2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20,00 Kč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asport komunikací</w:t>
            </w:r>
          </w:p>
        </w:tc>
        <w:tc>
          <w:tcPr>
            <w:tcW w:w="2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69 124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zpráva KD</w:t>
            </w:r>
          </w:p>
        </w:tc>
        <w:tc>
          <w:tcPr>
            <w:tcW w:w="2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4 000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 xml:space="preserve">Setk.důchodců       </w:t>
            </w:r>
          </w:p>
        </w:tc>
        <w:tc>
          <w:tcPr>
            <w:tcW w:w="2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9 787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sportovní den dětí</w:t>
            </w:r>
          </w:p>
        </w:tc>
        <w:tc>
          <w:tcPr>
            <w:tcW w:w="2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4 195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vratka obcím za KD</w:t>
            </w:r>
          </w:p>
        </w:tc>
        <w:tc>
          <w:tcPr>
            <w:tcW w:w="2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2 155 195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řísp.osvobození Velichovky</w:t>
            </w:r>
          </w:p>
        </w:tc>
        <w:tc>
          <w:tcPr>
            <w:tcW w:w="2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0 000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řísp.hudební dny Vilantice</w:t>
            </w:r>
          </w:p>
        </w:tc>
        <w:tc>
          <w:tcPr>
            <w:tcW w:w="2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0 000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 xml:space="preserve">odměna účetní </w:t>
            </w:r>
          </w:p>
        </w:tc>
        <w:tc>
          <w:tcPr>
            <w:tcW w:w="2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60 000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odměna předseda</w:t>
            </w:r>
          </w:p>
        </w:tc>
        <w:tc>
          <w:tcPr>
            <w:tcW w:w="2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60 000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odměna Jaroš</w:t>
            </w:r>
          </w:p>
        </w:tc>
        <w:tc>
          <w:tcPr>
            <w:tcW w:w="2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0 000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odvod soc.poj</w:t>
            </w:r>
          </w:p>
        </w:tc>
        <w:tc>
          <w:tcPr>
            <w:tcW w:w="2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 750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odvod zdr.poj.</w:t>
            </w:r>
          </w:p>
        </w:tc>
        <w:tc>
          <w:tcPr>
            <w:tcW w:w="2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2 700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refundace mezd</w:t>
            </w:r>
          </w:p>
        </w:tc>
        <w:tc>
          <w:tcPr>
            <w:tcW w:w="2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 762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dr.majetek</w:t>
            </w:r>
          </w:p>
        </w:tc>
        <w:tc>
          <w:tcPr>
            <w:tcW w:w="2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9 290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tel.poplatky</w:t>
            </w:r>
          </w:p>
        </w:tc>
        <w:tc>
          <w:tcPr>
            <w:tcW w:w="2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2 000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materiál</w:t>
            </w:r>
          </w:p>
        </w:tc>
        <w:tc>
          <w:tcPr>
            <w:tcW w:w="2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2 357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2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 138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nájemné</w:t>
            </w:r>
          </w:p>
        </w:tc>
        <w:tc>
          <w:tcPr>
            <w:tcW w:w="2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 630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služby</w:t>
            </w:r>
          </w:p>
        </w:tc>
        <w:tc>
          <w:tcPr>
            <w:tcW w:w="2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8 553,28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2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4 853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 xml:space="preserve">pohoštění </w:t>
            </w:r>
          </w:p>
        </w:tc>
        <w:tc>
          <w:tcPr>
            <w:tcW w:w="2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 755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řís.Mass</w:t>
            </w:r>
          </w:p>
        </w:tc>
        <w:tc>
          <w:tcPr>
            <w:tcW w:w="2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 000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 xml:space="preserve">popl. ČS              </w:t>
            </w:r>
          </w:p>
        </w:tc>
        <w:tc>
          <w:tcPr>
            <w:tcW w:w="2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 862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rojekt Poldr</w:t>
            </w:r>
          </w:p>
        </w:tc>
        <w:tc>
          <w:tcPr>
            <w:tcW w:w="2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2 077 679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21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4 498 593,00 Kč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4 604 630,28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1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Zůstatek  u ČS k 10.12.2013</w:t>
            </w:r>
          </w:p>
        </w:tc>
        <w:tc>
          <w:tcPr>
            <w:tcW w:w="211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520818</w:t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okladna k 12.12.2013</w:t>
            </w:r>
          </w:p>
        </w:tc>
        <w:tc>
          <w:tcPr>
            <w:tcW w:w="211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7203</w:t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Zůstatek u ČNB k 12.12.2013</w:t>
            </w:r>
          </w:p>
        </w:tc>
        <w:tc>
          <w:tcPr>
            <w:tcW w:w="211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1620</w:t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1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Dne 22.12.2013 končí čtyřleté období udržitelnosti smlouvy s Královéhradecký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krajem na dotaci  - Ošetřování zeleně v obcích č.RR/2009/041-RRD04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615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Výše dotace byla - inv.-77 000,- a neinv.- 48 000,--.Obce si přispěly částkou 215 802,-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Obcím se bezplatně převede:</w:t>
            </w:r>
          </w:p>
        </w:tc>
        <w:tc>
          <w:tcPr>
            <w:tcW w:w="405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Lanžovu - traktor v poř. ceně 165000,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Velichovkám - převodová skříň za 16 070,- a foukač za 8 690,-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Dubenci  sekačka za 35 500,-,křovinořez za 23 662,-a sekačka 15 050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Habřině se převede vozík za 6 470,-; Kuksu polostřih za 13 260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71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a do Lužan se převede sekačka za 36 100,--</w:t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 xml:space="preserve">Křovinořez nakoupený za 21 000,- byl v roce 2011 v Hřibojedech odcizen.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Velichovky 13.12.2013</w:t>
            </w:r>
          </w:p>
        </w:tc>
        <w:tc>
          <w:tcPr>
            <w:tcW w:w="211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říloha č. 3 k usnesení č. 6/2013 ze dne 13.12.2013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Rozpočtový výhled: v tis. Kč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</w:t>
      </w:r>
      <w:r>
        <w:rPr>
          <w:rFonts w:cs="Tahoma"/>
          <w:b/>
          <w:sz w:val="28"/>
          <w:szCs w:val="28"/>
        </w:rPr>
        <w:t>příjmy      výdaje          pohl.         dotace        neinvest. výdaje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sz w:val="28"/>
          <w:szCs w:val="28"/>
        </w:rPr>
        <w:t xml:space="preserve">2015                 </w:t>
      </w:r>
      <w:r>
        <w:rPr>
          <w:rFonts w:cs="Tahoma"/>
          <w:sz w:val="28"/>
          <w:szCs w:val="28"/>
        </w:rPr>
        <w:t xml:space="preserve"> 500            200                   0            4 000             4 300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sz w:val="28"/>
          <w:szCs w:val="28"/>
        </w:rPr>
        <w:t xml:space="preserve">2016                  </w:t>
      </w:r>
      <w:r>
        <w:rPr>
          <w:rFonts w:cs="Tahoma"/>
          <w:sz w:val="28"/>
          <w:szCs w:val="28"/>
        </w:rPr>
        <w:t>500             200                  0             3 000             3 300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sz w:val="28"/>
          <w:szCs w:val="28"/>
        </w:rPr>
        <w:t xml:space="preserve">2017                  </w:t>
      </w:r>
      <w:r>
        <w:rPr>
          <w:rFonts w:cs="Tahoma"/>
          <w:sz w:val="28"/>
          <w:szCs w:val="28"/>
        </w:rPr>
        <w:t>500             200                  0                  0                   300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b/>
        </w:rPr>
        <w:t>Krytí výdajů: část z vlastních zdrojů a část z dotací, pokud DSO dotace získá</w:t>
      </w:r>
      <w:r>
        <w:rPr>
          <w:rFonts w:cs="Tahoma"/>
          <w:sz w:val="28"/>
          <w:szCs w:val="28"/>
        </w:rPr>
        <w:t xml:space="preserve">                           </w:t>
      </w:r>
    </w:p>
    <w:p>
      <w:pPr>
        <w:pStyle w:val="Normal"/>
        <w:ind w:left="108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108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108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k usnesení č. 6/2013 ze dne 13.12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provizorium na rok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zhledem k tomu, že není schválený rozpočet na rok 2014, stanovujeme následující pravidla rozpočtového provizor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kroregion Hustířanka hradí pouze nejnutnější výdaje zabezpečující provoz svazku, přičemž dbá na hospodárnost a efektivní vynakládání rozpočtových prostředk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kroregion Hustířanka hradí závazky vyplývající z již uzavřených smlu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provizorium platí od 1.1.2014 až do doby schválení rozpočtu. Po schválení rozpočtu na rok 2014 se tyto příjmy a výdaje stávají příjmy a výdaji tohoto rozpoč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54:00Z</dcterms:created>
  <dc:creator>Velichovky</dc:creator>
  <dc:description/>
  <cp:keywords/>
  <dc:language>en-US</dc:language>
  <cp:lastModifiedBy>Velichovky</cp:lastModifiedBy>
  <cp:lastPrinted>2014-01-13T19:25:00Z</cp:lastPrinted>
  <dcterms:modified xsi:type="dcterms:W3CDTF">2014-01-13T18:25:00Z</dcterms:modified>
  <cp:revision>5</cp:revision>
  <dc:subject/>
  <dc:title>USNESENÍ č</dc:title>
</cp:coreProperties>
</file>