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5/2012</w:t>
      </w:r>
      <w:r>
        <w:rPr>
          <w:rFonts w:cs="Tahoma"/>
          <w:b/>
          <w:bCs/>
          <w:sz w:val="44"/>
          <w:szCs w:val="28"/>
        </w:rPr>
        <w:t xml:space="preserve"> </w:t>
      </w:r>
      <w:r>
        <w:rPr>
          <w:rFonts w:cs="Tahoma"/>
          <w:b/>
          <w:bCs/>
          <w:sz w:val="44"/>
        </w:rPr>
        <w:t>ze dne 13.prosince 2012</w:t>
      </w:r>
      <w:r>
        <w:rPr>
          <w:rFonts w:cs="Tahoma"/>
        </w:rPr>
        <w:t>: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numPr>
          <w:ilvl w:val="1"/>
          <w:numId w:val="1"/>
        </w:numPr>
        <w:rPr/>
      </w:pPr>
      <w:r>
        <w:rPr/>
        <w:t>zapisovatele pana Vladimír Jaroše</w:t>
      </w:r>
    </w:p>
    <w:p>
      <w:pPr>
        <w:pStyle w:val="Normal"/>
        <w:numPr>
          <w:ilvl w:val="1"/>
          <w:numId w:val="1"/>
        </w:numPr>
        <w:rPr/>
      </w:pPr>
      <w:r>
        <w:rPr/>
        <w:t>ověřovatele zápisu pana Jiřího Berana a pana Petra Jiráska</w:t>
      </w:r>
    </w:p>
    <w:p>
      <w:pPr>
        <w:pStyle w:val="Normal"/>
        <w:numPr>
          <w:ilvl w:val="1"/>
          <w:numId w:val="1"/>
        </w:numPr>
        <w:rPr/>
      </w:pPr>
      <w:r>
        <w:rPr/>
        <w:t>návrhovou komisi ve složení Josef Jelínek, Alena Vránová, Michaela Štafová</w:t>
      </w:r>
    </w:p>
    <w:p>
      <w:pPr>
        <w:pStyle w:val="Normal"/>
        <w:numPr>
          <w:ilvl w:val="1"/>
          <w:numId w:val="1"/>
        </w:numPr>
        <w:rPr/>
      </w:pPr>
      <w:r>
        <w:rPr/>
        <w:t>změnu rozpočtu č.4 dle přílohy  1 ve výši 1 933 815 Kč na apříjmové a výdajové straně.</w:t>
      </w:r>
    </w:p>
    <w:p>
      <w:pPr>
        <w:pStyle w:val="Normal"/>
        <w:numPr>
          <w:ilvl w:val="1"/>
          <w:numId w:val="1"/>
        </w:numPr>
        <w:rPr/>
      </w:pPr>
      <w:r>
        <w:rPr/>
        <w:t>smlouvu o díle s PhDr. Staňkovou na projekt  Lesnická technika a Obnova lesního potenciálu po kalamitách a zavádění preventivních opatření ve výši 25000,-Kč</w:t>
      </w:r>
    </w:p>
    <w:p>
      <w:pPr>
        <w:pStyle w:val="Normal"/>
        <w:numPr>
          <w:ilvl w:val="1"/>
          <w:numId w:val="1"/>
        </w:numPr>
        <w:rPr/>
      </w:pPr>
      <w:r>
        <w:rPr/>
        <w:t>rozpočtové provizorium na rok 2013 dle přílohy č 2</w:t>
      </w:r>
    </w:p>
    <w:p>
      <w:pPr>
        <w:pStyle w:val="Normal"/>
        <w:numPr>
          <w:ilvl w:val="1"/>
          <w:numId w:val="1"/>
        </w:numPr>
        <w:rPr/>
      </w:pPr>
      <w:r>
        <w:rPr/>
        <w:t>rozpočtový výhled na roky 2014,2015a 2015 dle přílohy č. 3</w:t>
      </w:r>
    </w:p>
    <w:p>
      <w:pPr>
        <w:pStyle w:val="Normal"/>
        <w:numPr>
          <w:ilvl w:val="1"/>
          <w:numId w:val="1"/>
        </w:numPr>
        <w:rPr/>
      </w:pPr>
      <w:r>
        <w:rPr/>
        <w:t>volbu předsedy DSO mikroregionu Hustířanka p. Josefa Karla</w:t>
      </w:r>
    </w:p>
    <w:p>
      <w:pPr>
        <w:pStyle w:val="Normal"/>
        <w:numPr>
          <w:ilvl w:val="1"/>
          <w:numId w:val="1"/>
        </w:numPr>
        <w:rPr/>
      </w:pPr>
      <w:r>
        <w:rPr/>
        <w:t>volbu 1. místopředsedy DSO mikroregionu Hustířanka p. Josefa Jelínka</w:t>
      </w:r>
    </w:p>
    <w:p>
      <w:pPr>
        <w:pStyle w:val="Normal"/>
        <w:numPr>
          <w:ilvl w:val="1"/>
          <w:numId w:val="1"/>
        </w:numPr>
        <w:rPr/>
      </w:pPr>
      <w:r>
        <w:rPr/>
        <w:t>volbu 2. místopředsedy DSO mikroregionu Hustířanka p. Jaroslava Huňáta</w:t>
      </w:r>
    </w:p>
    <w:p>
      <w:pPr>
        <w:pStyle w:val="Normal"/>
        <w:numPr>
          <w:ilvl w:val="1"/>
          <w:numId w:val="1"/>
        </w:numPr>
        <w:rPr/>
      </w:pPr>
      <w:r>
        <w:rPr/>
        <w:t>volbu správní rady DSO mikroregionu Hustířanka ve složení Josef Karel, Josef Jelínek, Jaroslav Huňát, Michaela Štafová a Petr Jirásek</w:t>
      </w:r>
    </w:p>
    <w:p>
      <w:pPr>
        <w:pStyle w:val="Normal"/>
        <w:numPr>
          <w:ilvl w:val="1"/>
          <w:numId w:val="1"/>
        </w:numPr>
        <w:rPr/>
      </w:pPr>
      <w:r>
        <w:rPr/>
        <w:t>volbu revizní komise DSO mikroregionu Hustířanka ve složení Jiří Beran,Otto Tázler a Alena Vránová</w:t>
      </w:r>
    </w:p>
    <w:p>
      <w:pPr>
        <w:pStyle w:val="Normal"/>
        <w:numPr>
          <w:ilvl w:val="1"/>
          <w:numId w:val="1"/>
        </w:numPr>
        <w:rPr/>
      </w:pPr>
      <w:r>
        <w:rPr/>
        <w:t>podání žádosti o dotaci na profesionalizaci svazků na Krajský úřad Královéhradeckého kraje</w:t>
      </w:r>
    </w:p>
    <w:p>
      <w:pPr>
        <w:pStyle w:val="Normal"/>
        <w:numPr>
          <w:ilvl w:val="1"/>
          <w:numId w:val="1"/>
        </w:numPr>
        <w:rPr/>
      </w:pPr>
      <w:r>
        <w:rPr/>
        <w:t>inventarizační komisi ve složení Josef Jelínek, Josef Karel, Petr Jirásek</w:t>
      </w:r>
    </w:p>
    <w:p>
      <w:pPr>
        <w:pStyle w:val="Normal"/>
        <w:numPr>
          <w:ilvl w:val="1"/>
          <w:numId w:val="1"/>
        </w:numPr>
        <w:rPr/>
      </w:pPr>
      <w:r>
        <w:rPr/>
        <w:t>termín příštího jednání DSO mikroregionu Hustířanka 17.1.2013 pro obce zapojené do projektu doprovodná zeleň podél cyklotras MH</w:t>
      </w:r>
    </w:p>
    <w:p>
      <w:pPr>
        <w:pStyle w:val="Normal"/>
        <w:numPr>
          <w:ilvl w:val="1"/>
          <w:numId w:val="1"/>
        </w:numPr>
        <w:rPr/>
      </w:pPr>
      <w:r>
        <w:rPr/>
        <w:t>termín příštího jednání DSO mikroregionu Hustířanka 15.3.2013 pro všechny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plnění usnesení z předchozího jedn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stavu projektu „Ochrana kulturního dědictví MH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o stavu projektu „Doprovodná zeleň podél cyklotras MH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ládá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tarostům členských obcí DSO mikroregionu Hustířanka nahlásit počet 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obyvatel k 1.1.2013</w:t>
        <w:tab/>
        <w:tab/>
        <w:tab/>
        <w:tab/>
        <w:t>termín do 15.1.20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ončit projekt Obnova kulturního dědictví v obcích MH – vyhotovit závěrečné zprávy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.: do 10.1.2013 – Z.: předseda, Pí Staňková</w:t>
      </w:r>
    </w:p>
    <w:p>
      <w:pPr>
        <w:pStyle w:val="Normal"/>
        <w:ind w:left="1080" w:hanging="0"/>
        <w:jc w:val="both"/>
        <w:rPr/>
      </w:pPr>
      <w:r>
        <w:rPr/>
        <w:t>3)  překontrolovat projekt Doprovodná zeelň podél cyklotras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.: 17.1.2013    - Z.: starostové obcí</w:t>
      </w:r>
    </w:p>
    <w:p>
      <w:pPr>
        <w:pStyle w:val="Normal"/>
        <w:ind w:left="1080" w:hanging="0"/>
        <w:jc w:val="both"/>
        <w:rPr/>
      </w:pPr>
      <w:r>
        <w:rPr/>
        <w:t>4) zapracovat změnu rozpočtu č. 3/2012 do účetnictví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.: 31.12.2012    Z.: účetní</w:t>
      </w:r>
    </w:p>
    <w:p>
      <w:pPr>
        <w:pStyle w:val="Normal"/>
        <w:ind w:left="1080" w:hanging="0"/>
        <w:jc w:val="both"/>
        <w:rPr/>
      </w:pPr>
      <w:r>
        <w:rPr/>
        <w:t>5) podat žádost o dotaci na profesionalizaci svazků na Krajský úřad Královéhradeckého kraje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.: 4.2.2013        Z.: předseda</w:t>
      </w:r>
    </w:p>
    <w:p>
      <w:pPr>
        <w:pStyle w:val="Normal"/>
        <w:ind w:left="1080" w:hanging="0"/>
        <w:jc w:val="both"/>
        <w:rPr/>
      </w:pPr>
      <w:r>
        <w:rPr/>
        <w:t>6) provést inventarizaci majetku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.: 10.1.2013       Z.: inventurní komise</w:t>
      </w:r>
    </w:p>
    <w:p>
      <w:pPr>
        <w:pStyle w:val="Normal"/>
        <w:ind w:left="1080" w:hanging="0"/>
        <w:jc w:val="both"/>
        <w:rPr/>
      </w:pPr>
      <w:r>
        <w:rPr/>
        <w:t>7) pokračovat na akci Dopravní značení a pasport místních komunikac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.: do skončení akce   Z.: předseda, starostové</w:t>
      </w:r>
    </w:p>
    <w:p>
      <w:pPr>
        <w:pStyle w:val="Normal"/>
        <w:ind w:left="1080" w:hanging="0"/>
        <w:jc w:val="both"/>
        <w:rPr/>
      </w:pPr>
      <w:r>
        <w:rPr/>
        <w:t>8) Uveřejnit na portálu zadavatele Smlouvu na projekt Obnova kulturního dědictv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T.: do 28.2.2013        Z.: př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 Velichovkách dne 13.prosinc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Jelínek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Vránová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a Štafová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Josef Karel – předseda MH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1119"/>
        <w:gridCol w:w="1045"/>
        <w:gridCol w:w="1960"/>
        <w:gridCol w:w="1960"/>
      </w:tblGrid>
      <w:tr>
        <w:trPr>
          <w:trHeight w:val="960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Změna rozpočtu č.3   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Příloha k usnesení ze zasedání 13.12.2012  č.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aragraf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úrok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 325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změna stav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193 38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invest ze SFŽ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4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1 743 76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ůchod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3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 935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Územní rozvo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6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29 798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rotip.opa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7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1 937 510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Kult.památk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3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45 957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eř.zeleň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74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0 000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Lesy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3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 000,00 Kč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platky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31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515,00 Kč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-1 933 815,00 K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-1 933 815,00 Kč</w:t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Velichovky 13.12.20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Rozpočtové provizorium  na rok 2013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   k usnesení ze dne 13.12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Vzhledem k tomu, že není schválený rozpočet na rok 2013, stanovujeme následující pravidla rozpočtového provizoria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Mikroregion Hustířanka hradí pouze nejnutnější výdaje zabezpečující provoz svazku, přičemž dbá na hospodárnost a efektivní vynakládání rozpočtových prostř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Mikroregion Hustířanka hradí závazky vyplývající  z již uzavřených smlu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o provizorium platí od 1.1.2013 až do doby schválení rozpočtu, po schválení rozpočtu na rok 2013 se tyto příjmy a výdaje stávají  příjmy a výdaji tohoto rozpoč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usnesení za zasedání DSO Hustířanka ze dne 13.12.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O Hustířanka  Velichovky 1      IČO 709515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:   v t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říjmy</w:t>
        <w:tab/>
        <w:tab/>
        <w:t>výdaje</w:t>
        <w:tab/>
        <w:tab/>
        <w:t>pohl.</w:t>
        <w:tab/>
        <w:tab/>
        <w:t>dotace</w:t>
        <w:tab/>
        <w:tab/>
        <w:t>neinvest.vý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4</w:t>
      </w:r>
      <w:r>
        <w:rPr/>
        <w:tab/>
        <w:tab/>
        <w:t>500</w:t>
        <w:tab/>
        <w:tab/>
        <w:t>200</w:t>
        <w:tab/>
        <w:tab/>
        <w:t>0</w:t>
        <w:tab/>
        <w:tab/>
        <w:t>4 000</w:t>
        <w:tab/>
        <w:tab/>
        <w:t xml:space="preserve"> 4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5</w:t>
      </w:r>
      <w:r>
        <w:rPr/>
        <w:tab/>
        <w:tab/>
        <w:t>500</w:t>
        <w:tab/>
        <w:tab/>
        <w:t>200</w:t>
        <w:tab/>
        <w:tab/>
        <w:t>0</w:t>
        <w:tab/>
        <w:tab/>
        <w:t>4 000</w:t>
        <w:tab/>
        <w:tab/>
        <w:t xml:space="preserve">  4 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6</w:t>
        <w:tab/>
      </w:r>
      <w:r>
        <w:rPr/>
        <w:tab/>
        <w:t>500</w:t>
        <w:tab/>
        <w:tab/>
        <w:t>200</w:t>
        <w:tab/>
        <w:tab/>
        <w:t>0</w:t>
        <w:tab/>
        <w:tab/>
        <w:tab/>
        <w:tab/>
        <w:t xml:space="preserve">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í výdajů : část z vlastních  zdrojů a převážná část z dotací pokud DSO dotace získá</w:t>
        <w:tab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6:00Z</dcterms:created>
  <dc:creator>Jelínek</dc:creator>
  <dc:description/>
  <cp:keywords/>
  <dc:language>en-US</dc:language>
  <cp:lastModifiedBy> </cp:lastModifiedBy>
  <cp:lastPrinted>2013-01-07T10:25:00Z</cp:lastPrinted>
  <dcterms:modified xsi:type="dcterms:W3CDTF">2013-01-07T09:26:00Z</dcterms:modified>
  <cp:revision>3</cp:revision>
  <dc:subject/>
  <dc:title>USNESENÍ č</dc:title>
</cp:coreProperties>
</file>