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44"/>
          <w:szCs w:val="44"/>
        </w:rPr>
        <w:t>USNESENÍ č. 5/2013 z 21.listopadu 2013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Staffová Michaela, Volf Stanislav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Jelínek Josef, , Válek Jiří, Procházka Zbyně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</w:rPr>
        <w:t>plnění usnesení z minulých zasedání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rozpočet na financování programu doprovodná zeleň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dání žádosti o dotaci na profesionalizaci mikroregionu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dání žádosti o dotaci z POV bezpečnost obcí – dopravní značení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ada Mikroregionu bere na vědom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</w:rPr>
        <w:t>Příští zasedání mikroregionu se koná 13.12.2013 v Dubenc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ada Mikroregionu dává za úkol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starostům obcí, kteří jsou účastníky akce:,,Doprovodná zeleň podél komunikací a cyklotras MH“ zařadit do obecních rozpočtů na rok 2014 finanční prostředky na tuto akc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ahoma"/>
        </w:rPr>
        <w:t>Z.: starostové zúčastněných obcí   T.: do 30.3.2014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řipravovat setkání důchodců v Rožnově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ahoma"/>
        </w:rPr>
        <w:t>Z.: předseda, starosta Rožnova    T.: 7.12.2013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řijmout usnesení na zasedání zastupitelstev obcí o dofinancování projektu „Doprovodná zeleň podél cyklotras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ahoma"/>
        </w:rPr>
        <w:t>Z.: starostové obcí     T.: nejbližší zasedání obc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</w:rPr>
        <w:t>Uhradit podíl na projektu !Doprovodná zeleň na účet MH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ahoma"/>
        </w:rPr>
        <w:t>Z.: starostové obcí      T.: 31.5.2014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odat žádost o dotaci z POV KHK dotační titul 3 – Podpora integrovaných projektů svazků obc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ahoma"/>
        </w:rPr>
        <w:t>Z.: předseda                T.: 13.12.2013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Podat žádost o dotaci z Programu regionálního rozvoje na podporu svazků obcí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Z.: předseda                 T.:  3.2.2014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Obce vlastnící bezdrátový rozhlas uhradí svůj podíl fa za provedení revize rozhlasu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Z.: starostové               T.: 31.3.2014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  <w:t>Josef Jelínek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Válek Jiří</w:t>
      </w:r>
      <w:r>
        <w:rPr/>
        <w:t xml:space="preserve">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Procházka Zbyněk</w:t>
      </w:r>
      <w:r>
        <w:rPr/>
        <w:t xml:space="preserve">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ichovách dne 21.11.2013                                     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Josef  K a r e l – předseda DSO M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2:00Z</dcterms:created>
  <dc:creator>Jelínek</dc:creator>
  <dc:description/>
  <cp:keywords/>
  <dc:language>en-US</dc:language>
  <cp:lastModifiedBy>Velichovky</cp:lastModifiedBy>
  <cp:lastPrinted>2013-12-04T22:00:00Z</cp:lastPrinted>
  <dcterms:modified xsi:type="dcterms:W3CDTF">2013-12-04T21:03:00Z</dcterms:modified>
  <cp:revision>3</cp:revision>
  <dc:subject/>
  <dc:title>USNESENÍ č</dc:title>
</cp:coreProperties>
</file>