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MIKROREGION HUSTÍŔANKA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IČO: 70951594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ind w:left="1416" w:firstLine="708"/>
        <w:jc w:val="left"/>
        <w:rPr>
          <w:sz w:val="22"/>
          <w:szCs w:val="22"/>
        </w:rPr>
      </w:pPr>
      <w:r>
        <w:rPr>
          <w:sz w:val="22"/>
          <w:szCs w:val="22"/>
        </w:rPr>
        <w:t>SCHVÁLENÝ ZávěrečNÝ účET za rok 2024</w:t>
      </w:r>
    </w:p>
    <w:p>
      <w:pPr>
        <w:pStyle w:val="Heading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832" w:firstLine="708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ouhr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§ 17 zákona č. 250/2000 Sb., o rozpočtových pravidlech územních rozpočtů, ve znění platných předpisů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a sídla: Dubenec 210, 544 55 Dubenec</w:t>
      </w:r>
    </w:p>
    <w:p>
      <w:pPr>
        <w:pStyle w:val="Normal"/>
        <w:jc w:val="both"/>
        <w:rPr/>
      </w:pPr>
      <w:r>
        <w:rPr>
          <w:sz w:val="22"/>
          <w:szCs w:val="22"/>
        </w:rPr>
        <w:t>Adresa kanceláře: Vilantice 36, 544 01 Dvůr Králové nad Labe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-mailové spojení: </w:t>
      </w:r>
      <w:hyperlink r:id="rId2">
        <w:r>
          <w:rPr>
            <w:rStyle w:val="InternetLink"/>
            <w:sz w:val="22"/>
            <w:szCs w:val="22"/>
          </w:rPr>
          <w:t>hustiranka@hustiranka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netové stránky: </w:t>
      </w:r>
      <w:hyperlink r:id="rId3">
        <w:r>
          <w:rPr>
            <w:rStyle w:val="InternetLink"/>
            <w:sz w:val="22"/>
            <w:szCs w:val="22"/>
          </w:rPr>
          <w:t>www.hustiranka.cz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Telefon: </w:t>
      </w:r>
      <w:hyperlink r:id="rId4">
        <w:r>
          <w:rPr>
            <w:rStyle w:val="InternetLink"/>
            <w:spacing w:val="11"/>
            <w:sz w:val="22"/>
            <w:szCs w:val="22"/>
            <w:shd w:fill="FFFFFF" w:val="clear"/>
          </w:rPr>
          <w:t>+420724180070</w:t>
        </w:r>
      </w:hyperlink>
      <w:r>
        <w:rPr>
          <w:sz w:val="22"/>
          <w:szCs w:val="22"/>
        </w:rPr>
        <w:t xml:space="preserve"> - předsedky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obcí: 15</w:t>
      </w:r>
    </w:p>
    <w:p>
      <w:pPr>
        <w:pStyle w:val="Normal"/>
        <w:jc w:val="both"/>
        <w:rPr/>
      </w:pPr>
      <w:r>
        <w:rPr>
          <w:sz w:val="22"/>
          <w:szCs w:val="22"/>
        </w:rPr>
        <w:t>Mikroregion Hustířanka je v roce 2024 členem MAS Hradecký ven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Údaje o plnění příjmů a výdajů za rok 2024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(údaje jsou v tis. Kč)</w:t>
      </w:r>
    </w:p>
    <w:tbl>
      <w:tblPr>
        <w:tblW w:w="97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40"/>
        <w:gridCol w:w="1240"/>
        <w:gridCol w:w="1240"/>
        <w:gridCol w:w="1960"/>
        <w:gridCol w:w="1240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tová opatření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2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plnění k upravenému                 k rozpočtu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50,1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35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85,1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 %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,3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,3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,2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%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dotac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64,4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70,7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1 %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614,5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046,2   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060,3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5 %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14,5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23,5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>
                <w:sz w:val="22"/>
                <w:szCs w:val="22"/>
              </w:rPr>
              <w:t xml:space="preserve">1128,7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6 %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614,5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3,5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128,7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6%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    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7,3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7,3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8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rezer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77,3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ý účet za rok 2024, včetně příloh - je zveřejněn na úředních deskách členských obcí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nahlédnutí v listinné podobě je v kanceláři – Vilantice 36 (Obecní úřad Vilantice).</w:t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Rozdíl ve výši 20.000,-jedná se o převody mezi účty - příjmová položka 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4134 – převody z rozpočtových účtů-příjmová položka</w:t>
      </w:r>
    </w:p>
    <w:p>
      <w:pPr>
        <w:pStyle w:val="Normal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5348 – převody do vlastní pokladny</w:t>
      </w:r>
    </w:p>
    <w:p>
      <w:pPr>
        <w:pStyle w:val="TextBody"/>
        <w:jc w:val="both"/>
        <w:rPr>
          <w:rFonts w:eastAsia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/>
          <w:b/>
          <w:color w:val="000000"/>
          <w:sz w:val="22"/>
          <w:szCs w:val="22"/>
          <w:lang w:eastAsia="cs-CZ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lenské obc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ubenec, Habřina, Hřibojedy, Kuks, Lanžov, Libotov, Litíč, Lužany, Račice n/Tr., Rožnov, Stanovice, Velichovky, Vilantice, Zaloňov, Heřmanic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Hospodářská činnost:</w:t>
      </w:r>
      <w:r>
        <w:rPr>
          <w:sz w:val="22"/>
          <w:szCs w:val="22"/>
        </w:rPr>
        <w:t xml:space="preserve"> Mikroregion Hustířanka nemá hospodářskou činnos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3) Vyúčtování finančních vztahů ke státnímu rozpočtu a ostatním rozpočtům veřejné úrovně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do rozpočtu Mikroregionu za rok 2024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 Královéhradeckého kraje - 63 tis. Kč (koordinaci a řízení mikroregionu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 Královéhradeckého kraje - 40 tis. Kč (Den seniorů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tace od obcí - 337,9  tis. Kč (členský příspěvek + Grami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S Hradecký venkov – 9,8 tis. Kč (Den seniorů)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Inventarizace majetku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Byla provedena inventarizace majetku k 31. 12. 2024. Nebyly zjištěny žádné rozdíly ani nedostatk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tav majetkových účtů</w:t>
      </w:r>
      <w:r>
        <w:rPr>
          <w:b/>
          <w:bCs/>
          <w:sz w:val="22"/>
          <w:szCs w:val="22"/>
        </w:rPr>
        <w:t xml:space="preserve">:  </w:t>
        <w:tab/>
        <w:t xml:space="preserve">019 – 2168,9 tis.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028 – 73,2 tis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Zpráva o výsledku přezkoumání hospodaření  Mikroregionu Hustířanka za rok 2024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řezkoumání bylo provedeno v souladu se zákonem č. 420/2004 Sb., o přezkoumávání hospodaření územních samosprávných celků a dobrovolných svazků obcí v termínu 31.10.2024 a 6.3.2025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řezkoumání vykonala kontrolní skupina oddělení kontroly obcí a analýz KHK ve složení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arkéta Fejková (kontrolor pověřený řízením přezkoumání) a Eva Nyklíčková (kontrolor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 xml:space="preserve">Závěr zprávy :  Nebyly zjištěny chyby a nedostatky.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(§ 10 odst. 3 písm. a) zákona 420/2004 Sb.), při přezkoumání hospodaření Mikroregionu Hustířanka za rok 2024 se neuvádí žádná rizika dle § 10 odst. 4 písm. a) zákona 420/2004 Sb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Plné znění zprávy o přezkoumání za rok 2024 je přílohou k závěrečnému účtu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vrh na usnesení: </w:t>
      </w:r>
    </w:p>
    <w:p>
      <w:pPr>
        <w:pStyle w:val="TextBody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„</w:t>
      </w:r>
      <w:r>
        <w:rPr>
          <w:b/>
          <w:i/>
          <w:sz w:val="22"/>
          <w:szCs w:val="22"/>
          <w:u w:val="single"/>
        </w:rPr>
        <w:t>Výbor Mikroregionu Hustířanka vyjadřuje souhlas s celoročním hospodařením Mikroregionu Hustířanka za rok 2024 bez výhrad.“</w:t>
      </w:r>
    </w:p>
    <w:p>
      <w:pPr>
        <w:pStyle w:val="TextBody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Zaloňově 24.4.2025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etní: Jana Řeháková</w:t>
        <w:tab/>
        <w:tab/>
        <w:tab/>
        <w:tab/>
        <w:t>předsedkyně Mikroregionu: Dagmar Jarošová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veřejněno na úřední desce: ....................................</w:t>
        <w:tab/>
        <w:tab/>
        <w:t>Sejmuto: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veřejněno na elektronické úřední desce: .................................    Sejmuto: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Razítko obce a podpis předsedkyně: 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estava FIN 2-12M za období 12/2024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Rozvaha za období 12/2024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ýkaz zisků a ztrát za období 12/2024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říloha účetní závěrky za období 12/2024</w:t>
      </w:r>
    </w:p>
    <w:p>
      <w:pPr>
        <w:pStyle w:val="TextBody"/>
        <w:jc w:val="both"/>
        <w:rPr/>
      </w:pPr>
      <w:r>
        <w:rPr>
          <w:sz w:val="22"/>
          <w:szCs w:val="22"/>
        </w:rPr>
        <w:t>Zpráva o přezkoumání hospodaření za rok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4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stiranka@hustiranka.cz" TargetMode="External"/><Relationship Id="rId3" Type="http://schemas.openxmlformats.org/officeDocument/2006/relationships/hyperlink" Target="http://www.hustiranka.cz/" TargetMode="External"/><Relationship Id="rId4" Type="http://schemas.openxmlformats.org/officeDocument/2006/relationships/hyperlink" Target="tel:7241800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01:00Z</dcterms:created>
  <dc:creator>Iva</dc:creator>
  <dc:description/>
  <cp:keywords/>
  <dc:language>en-US</dc:language>
  <cp:lastModifiedBy>Ucetni</cp:lastModifiedBy>
  <cp:lastPrinted>2023-06-05T13:02:00Z</cp:lastPrinted>
  <dcterms:modified xsi:type="dcterms:W3CDTF">2025-04-28T07:04:00Z</dcterms:modified>
  <cp:revision>19</cp:revision>
  <dc:subject/>
  <dc:title>VZOR č</dc:title>
</cp:coreProperties>
</file>