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MIKROREGION HUSTÍŔANKA   Svazek obcí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ind w:left="708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ávrh  ZávěrečnÉho   účtu  za rok 2018</w:t>
      </w:r>
    </w:p>
    <w:p>
      <w:pPr>
        <w:pStyle w:val="Heading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>Souhr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1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údaje jsou v tis. Kč)</w:t>
      </w:r>
    </w:p>
    <w:tbl>
      <w:tblPr>
        <w:tblW w:w="97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35"/>
        <w:gridCol w:w="1238"/>
        <w:gridCol w:w="1235"/>
        <w:gridCol w:w="1974"/>
        <w:gridCol w:w="1238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18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k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9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5 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89   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4 </w:t>
            </w:r>
          </w:p>
        </w:tc>
        <w:tc>
          <w:tcPr>
            <w:tcW w:w="19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14   </w:t>
            </w:r>
          </w:p>
        </w:tc>
        <w:tc>
          <w:tcPr>
            <w:tcW w:w="123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32   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001    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233   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230   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5   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47 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18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9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32   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815 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47   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018  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      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    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0    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-212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-32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závěrečného  účet  za rok 2018 - je zveřejněný  na úředních deskách členských obcí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nahlédnutí  v listinné podobě je v sídle DSO – Dubenec 210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Členské obce:</w:t>
        <w:tab/>
        <w:tab/>
        <w:t xml:space="preserve"> Habřina,Heřmanice,Hořenice,Hřibojedy,Dubenec,Kuks,Lanžov,Libotov,Litič,Lužany,Račice n/Tr.,Rožnov,Velichovky,Vilantice,Zaloňov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Hospodářská činnost : Mikroregion Hustířanka nemá hospodářskou činnos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3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e do rozpočtu Mikroregionu za rok 2018 z Královéhradeckého kraje činily 67 tis.Kč   na koordinaci a řízení mikroregionu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e z OPZ na projekt „Zvýšení profesionality obcí Mikr.Hustířanka formou plánů strateg. rozvoje a zvýšením kvalifikace zástupců obcí“ Projekt je na 2 roky – výše dotace do 2 737 tis.je proplácena dle skutečných výdajů postupně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Dotace od obcí  -  225  tis. příspěvky obcí - každá obec uhradí  15 tis.Kč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Inventarizace majetku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yla provedena inventarizace majetku k 31.12.2018. Nebyly zjištěny žádné rozdíly ani nedostatk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av majetkových účtů</w:t>
      </w:r>
      <w:r>
        <w:rPr>
          <w:b/>
          <w:bCs/>
          <w:sz w:val="22"/>
          <w:szCs w:val="22"/>
        </w:rPr>
        <w:t>:  019 - 2 169 tis.  028 - 139 tis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Zpráva o výsledku přezkoumání hospodaření  Mikroregionu Hustířanka za rok 2018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řezkoumání bylo provedeno v souladu se zákonem č. 420/2004 Sb., o přezkoumávání hospodaření územních samosprávných celků a dobrovolných svazků obcí v termínu  11.12.2018 (příprava dokladů, dílčí přezkum) a  25.4.2019   (závěrečné práce, zpracování zprávy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Závěr zprávy :  Nebyly zjištěny chyby a nedostatky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vrh na usnesení: 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Výbor Mikroregionu vyjadřuje souhlas s celoročním hospodařením Mikroregionu Hustířanka za rok 2018 bez výhrad.“</w:t>
      </w:r>
    </w:p>
    <w:p>
      <w:pPr>
        <w:pStyle w:val="TextBody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Dubenci   8.5.2019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etní:Skřipská Jiřina</w:t>
        <w:tab/>
        <w:tab/>
        <w:tab/>
        <w:tab/>
        <w:t>předseda Mikroregionu: Huňat Jaroslav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veřejněno na úřední desce :....................................</w:t>
        <w:tab/>
        <w:tab/>
        <w:t>Sejmuto: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veřejněno na elekronické úřední desce :.................................    Sejmuto: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azítko obce a podpis starosty :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59:00Z</dcterms:created>
  <dc:creator>Iva</dc:creator>
  <dc:description/>
  <dc:language>en-US</dc:language>
  <cp:lastModifiedBy>Uzivatel</cp:lastModifiedBy>
  <cp:lastPrinted>2017-06-05T20:34:00Z</cp:lastPrinted>
  <dcterms:modified xsi:type="dcterms:W3CDTF">2019-05-08T17:59:00Z</dcterms:modified>
  <cp:revision>2</cp:revision>
  <dc:subject/>
  <dc:title>VZOR č</dc:title>
</cp:coreProperties>
</file>