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ČO: 7095159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1416" w:firstLine="708"/>
        <w:jc w:val="left"/>
        <w:rPr>
          <w:sz w:val="22"/>
          <w:szCs w:val="22"/>
        </w:rPr>
      </w:pPr>
      <w:r>
        <w:rPr>
          <w:sz w:val="22"/>
          <w:szCs w:val="22"/>
        </w:rPr>
        <w:t>NÁVRH ZávěrečNého účTU za rok 2024</w:t>
      </w:r>
    </w:p>
    <w:p>
      <w:pPr>
        <w:pStyle w:val="Heading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32" w:firstLine="708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uhr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§ 17 zákona č. 250/2000 Sb., o rozpočtových pravidlech územních rozpočtů, ve znění platných předpis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a sídla: Dubenec 210, 544 55 Dubenec</w:t>
      </w:r>
    </w:p>
    <w:p>
      <w:pPr>
        <w:pStyle w:val="Normal"/>
        <w:jc w:val="both"/>
        <w:rPr/>
      </w:pPr>
      <w:r>
        <w:rPr>
          <w:sz w:val="22"/>
          <w:szCs w:val="22"/>
        </w:rPr>
        <w:t>Adresa kanceláře: Vilantice 36, 544 01 Dvůr Králové nad Lab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ové spojení: </w:t>
      </w:r>
      <w:hyperlink r:id="rId2">
        <w:r>
          <w:rPr>
            <w:rStyle w:val="InternetLink"/>
            <w:sz w:val="22"/>
            <w:szCs w:val="22"/>
          </w:rPr>
          <w:t>hustiranka@hustiranka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ové stránky: </w:t>
      </w:r>
      <w:hyperlink r:id="rId3">
        <w:r>
          <w:rPr>
            <w:rStyle w:val="InternetLink"/>
            <w:sz w:val="22"/>
            <w:szCs w:val="22"/>
          </w:rPr>
          <w:t>www.hustiranka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Telefon: </w:t>
      </w:r>
      <w:hyperlink r:id="rId4">
        <w:r>
          <w:rPr>
            <w:rStyle w:val="InternetLink"/>
            <w:spacing w:val="11"/>
            <w:sz w:val="22"/>
            <w:szCs w:val="22"/>
            <w:shd w:fill="FFFFFF" w:val="clear"/>
          </w:rPr>
          <w:t>+420724180070</w:t>
        </w:r>
      </w:hyperlink>
      <w:r>
        <w:rPr>
          <w:sz w:val="22"/>
          <w:szCs w:val="22"/>
        </w:rPr>
        <w:t xml:space="preserve"> - předsedk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obcí: 15</w:t>
      </w:r>
    </w:p>
    <w:p>
      <w:pPr>
        <w:pStyle w:val="Normal"/>
        <w:jc w:val="both"/>
        <w:rPr/>
      </w:pPr>
      <w:r>
        <w:rPr>
          <w:sz w:val="22"/>
          <w:szCs w:val="22"/>
        </w:rPr>
        <w:t>Mikroregion Hustířanka je v roce 2024 členem MAS Hradecký 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24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2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0,1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5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5,1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 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3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3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2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4,4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0,7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1 %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14,5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46,2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60,3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5 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4,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23,5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sz w:val="22"/>
                <w:szCs w:val="22"/>
              </w:rPr>
              <w:t xml:space="preserve">1128,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6 %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14,5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,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28,7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%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,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,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7,3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za rok 2024, včetně příloh - je zveřejněn na úředních deskách členských obc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ahlédnutí v listinné podobě je v kanceláři – Vilantice 36 (Obecní úřad Vilantice).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Rozdíl ve výši 20.000,-jedná se o převody mezi účty -příjmová položka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4134 –převody zrozpočtových účtů-příjmová položka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5348 –převody do vlastní pokladn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</w:t>
      </w:r>
    </w:p>
    <w:p>
      <w:pPr>
        <w:pStyle w:val="TextBody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ské ob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ubenec, Habřina, Hřibojedy, Kuks, Lanžov, Libotov, Litič, Lužany, Račice n/Tr., Rožnov, Stanovice, Velichovky, Vilantice, Zaloňov, Heřmani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:</w:t>
      </w:r>
      <w:r>
        <w:rPr>
          <w:sz w:val="22"/>
          <w:szCs w:val="22"/>
        </w:rPr>
        <w:t xml:space="preserve"> Mikroregion Hustířanka nemá hospodářskou činno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do rozpočtu Mikroregionu za rok 202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 Královéhradeckého kraje - 63 tis. Kč (koordinaci a řízení mikroregion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 Královéhradeckého kraje - 40 tis. Kč (Den seniorů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e od obcí - 337,9  tis. Kč (členský příspěvek + Gram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 Hradecký venkov – 9,8 tis. Kč (Den seniorů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Byla provedena inventarizace majetku k 31. 12. 2024. 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 xml:space="preserve">:  </w:t>
        <w:tab/>
        <w:t xml:space="preserve">019 – 2168,9 tis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028 – 73,2 ti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 Mikroregionu Hustířanka za rok 2024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31.10.2024 a 6.3.2025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vykonala kontrolní skupina oddělení kontroly obcí a analýz KHK ve složen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rkéta Fejková (kontrolor pověřený řízením přezkoumání) a Eva Nyklíčková (kontrolor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Závěr zprávy :  Nebyly zjištěny chyby a nedostatky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(§ 10 odst. 3 písm. a) zákona 420/2004 Sb.), při přezkoumání hospodaření Mikroregionu Hustířanka za rok 2024 se neuvádí žádná rizika dle § 10 odst. 4 písm. a) zákona 420/2004 Sb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Plné znění zprávy o přezkoumání za rok 2024 je přílohou k závěrečnému účt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Výbor Mikroregionu Hustířanka vyjadřuje souhlas s celoročním hospodařením Mikroregionu Hustířanka za rok 2024 bez výhrad.“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Dubenci   17.3.202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 Jana Řeháková</w:t>
        <w:tab/>
        <w:tab/>
        <w:tab/>
        <w:tab/>
        <w:t>předsedkyně Mikroregionu: Dagmar Jarošová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: 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tronické úřední desce: 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Razítko obce a podpis předsedkyně: 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estava FIN 2-12M za období 12/202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ozvaha za období 12/202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ýkaz zisků a ztrát za období 12/202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loha účetní závěrky za období 12/2024</w:t>
      </w:r>
    </w:p>
    <w:p>
      <w:pPr>
        <w:pStyle w:val="TextBody"/>
        <w:jc w:val="both"/>
        <w:rPr/>
      </w:pPr>
      <w:r>
        <w:rPr>
          <w:sz w:val="22"/>
          <w:szCs w:val="22"/>
        </w:rPr>
        <w:t>Zpráva o přezkoumání hospodaření za rok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4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iranka@hustiranka.cz" TargetMode="External"/><Relationship Id="rId3" Type="http://schemas.openxmlformats.org/officeDocument/2006/relationships/hyperlink" Target="http://www.hustiranka.cz/" TargetMode="External"/><Relationship Id="rId4" Type="http://schemas.openxmlformats.org/officeDocument/2006/relationships/hyperlink" Target="tel:724180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1:00Z</dcterms:created>
  <dc:creator>Iva</dc:creator>
  <dc:description/>
  <cp:keywords/>
  <dc:language>en-US</dc:language>
  <cp:lastModifiedBy>jana</cp:lastModifiedBy>
  <cp:lastPrinted>2023-06-05T13:02:00Z</cp:lastPrinted>
  <dcterms:modified xsi:type="dcterms:W3CDTF">2025-03-14T15:42:00Z</dcterms:modified>
  <cp:revision>16</cp:revision>
  <dc:subject/>
  <dc:title>VZOR č</dc:title>
</cp:coreProperties>
</file>